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6095"/>
      </w:tblGrid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RROGAÇÃO DE PRAZO:</w:t>
            </w:r>
          </w:p>
        </w:tc>
        <w:tc>
          <w:tcPr>
            <w:tcW w:w="7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1539066319"/>
            <w:bookmarkStart w:id="1" w:name="__Fieldmark__0_1539066319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LICENÇA DE OBRA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pt-PT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OLE_LINK8"/>
            <w:bookmarkStart w:id="3" w:name="OLE_LINK7"/>
            <w:bookmarkStart w:id="4" w:name="OLE_LINK6"/>
            <w:bookmarkStart w:id="5" w:name="__Fieldmark__1_1539066319"/>
            <w:bookmarkStart w:id="6" w:name="__Fieldmark__1_1539066319"/>
            <w:bookmarkEnd w:id="6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COMUNICAÇÃO PRÉVIA DE OBRA</w:t>
            </w:r>
            <w:bookmarkEnd w:id="2"/>
            <w:bookmarkEnd w:id="3"/>
            <w:bookmarkEnd w:id="4"/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pt-PT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7" w:name="OLE_LINK14"/>
            <w:bookmarkStart w:id="8" w:name="OLE_LINK13"/>
            <w:bookmarkStart w:id="9" w:name="OLE_LINK12"/>
            <w:bookmarkStart w:id="10" w:name="__Fieldmark__2_1539066319"/>
            <w:bookmarkStart w:id="11" w:name="__Fieldmark__2_1539066319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APRESENTAÇÃO DE PROJETOS DE ESPECIALIDADES</w:t>
            </w:r>
            <w:bookmarkEnd w:id="7"/>
            <w:bookmarkEnd w:id="8"/>
            <w:bookmarkEnd w:id="9"/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pt-PT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OLE_LINK34"/>
            <w:bookmarkStart w:id="13" w:name="OLE_LINK33"/>
            <w:bookmarkStart w:id="14" w:name="OLE_LINK32"/>
            <w:bookmarkStart w:id="15" w:name="__Fieldmark__3_1539066319"/>
            <w:bookmarkStart w:id="16" w:name="__Fieldmark__3_1539066319"/>
            <w:bookmarkEnd w:id="16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</w:t>
            </w:r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  <w:t>REQUERER A EMISSÃO DE ALVARÁ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7" w:name="__Fieldmark__4_1539066319"/>
            <w:bookmarkStart w:id="18" w:name="__Fieldmark__4_1539066319"/>
            <w:bookmarkEnd w:id="18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UTRO):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9" w:name="__Fieldmark__22_1539066319"/>
            <w:bookmarkStart w:id="20" w:name="__Fieldmark__22_1539066319"/>
            <w:bookmarkEnd w:id="20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1" w:name="__Fieldmark__23_1539066319"/>
            <w:bookmarkStart w:id="22" w:name="__Fieldmark__23_1539066319"/>
            <w:bookmarkEnd w:id="22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3" w:name="__Fieldmark__24_1539066319"/>
            <w:bookmarkStart w:id="24" w:name="__Fieldmark__24_1539066319"/>
            <w:bookmarkEnd w:id="24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5" w:name="__Fieldmark__25_1539066319"/>
            <w:bookmarkStart w:id="26" w:name="__Fieldmark__25_1539066319"/>
            <w:bookmarkEnd w:id="26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7" w:name="__Fieldmark__26_1539066319"/>
            <w:bookmarkStart w:id="28" w:name="__Fieldmark__26_1539066319"/>
            <w:bookmarkEnd w:id="28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9" w:name="__Fieldmark__34_1539066319"/>
            <w:bookmarkStart w:id="30" w:name="__Fieldmark__34_1539066319"/>
            <w:bookmarkEnd w:id="30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1" w:name="__Fieldmark__35_1539066319"/>
            <w:bookmarkStart w:id="32" w:name="__Fieldmark__35_1539066319"/>
            <w:bookmarkEnd w:id="32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3" w:name="__Fieldmark__36_1539066319"/>
            <w:bookmarkStart w:id="34" w:name="__Fieldmark__36_1539066319"/>
            <w:bookmarkEnd w:id="34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5" w:name="__Fieldmark__37_1539066319"/>
            <w:bookmarkStart w:id="36" w:name="__Fieldmark__37_1539066319"/>
            <w:bookmarkEnd w:id="36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7" w:name="__Fieldmark__39_1539066319"/>
            <w:bookmarkStart w:id="38" w:name="__Fieldmark__39_1539066319"/>
            <w:bookmarkEnd w:id="38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n.º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 do </w:t>
            </w:r>
            <w:r>
              <w:rPr>
                <w:rFonts w:cs="Arial" w:ascii="Arial" w:hAnsi="Arial"/>
                <w:sz w:val="18"/>
                <w:szCs w:val="18"/>
              </w:rPr>
              <w:t xml:space="preserve">artigo 58º do Decreto-Lei n.º 555/99, de 16 de dezembro, com a redação que lhe for aplicável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prorrogação do prazo da licença ou autorização de obras de edificação, relativa a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39" w:name="OLE_LINK25"/>
      <w:bookmarkStart w:id="40" w:name="OLE_LINK24"/>
      <w:bookmarkStart w:id="41" w:name="OLE_LINK25"/>
      <w:bookmarkStart w:id="42" w:name="OLE_LINK24"/>
      <w:bookmarkEnd w:id="41"/>
      <w:bookmarkEnd w:id="42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3" w:name="OLE_LINK23"/>
            <w:bookmarkStart w:id="44" w:name="__Fieldmark__41_1539066319"/>
            <w:bookmarkStart w:id="45" w:name="__Fieldmark__41_1539066319"/>
            <w:bookmarkEnd w:id="43"/>
            <w:bookmarkEnd w:id="4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conformidade com o estabelecido no artigo 53º do Decreto-Lei n.º 555/99, de 16 de dezembro, com a redação que lhe for aplicável (RJUE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em requerer a V. Exa. a prorrogação do prazo da licença ou autorização, de obras de urbanização, relativa a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6" w:name="__Fieldmark__42_1539066319"/>
            <w:bookmarkStart w:id="47" w:name="__Fieldmark__42_1539066319"/>
            <w:bookmarkEnd w:id="4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conformidade com o estabelecido no número 5 do artigo 20º do Decreto-Lei n.º 555/99, de 16 de dezembro, com a redação que lhe for aplicável (RJUE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em requerer a V. Exa. a prorrogação do prazo para apresentação dos projetos de especialidades, solicitados no process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8" w:name="__Fieldmark__43_1539066319"/>
            <w:bookmarkStart w:id="49" w:name="__Fieldmark__43_1539066319"/>
            <w:bookmarkEnd w:id="4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conformidade com o estabelecido no número 2 do artigo 76º do Decreto-Lei n.º 555/99, de 16 de dezembro, com a redação que lhe for aplicável (RJUE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em requerer a V. Exa. a prorrogação do prazo para requerer a emissão do alvará, relativo ao process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50" w:name="OLE_LINK25"/>
      <w:bookmarkStart w:id="51" w:name="OLE_LINK24"/>
      <w:bookmarkStart w:id="52" w:name="OLE_LINK25"/>
      <w:bookmarkStart w:id="53" w:name="OLE_LINK24"/>
      <w:bookmarkEnd w:id="52"/>
      <w:bookmarkEnd w:id="53"/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41"/>
        <w:gridCol w:w="284"/>
        <w:gridCol w:w="1701"/>
        <w:gridCol w:w="2914"/>
        <w:gridCol w:w="204"/>
        <w:gridCol w:w="1497"/>
        <w:gridCol w:w="1622"/>
      </w:tblGrid>
      <w:tr>
        <w:trPr>
          <w:trHeight w:val="265" w:hRule="atLeast"/>
        </w:trPr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4" w:name="OLE_LINK31"/>
            <w:bookmarkStart w:id="55" w:name="OLE_LINK30"/>
            <w:bookmarkEnd w:id="54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56" w:name="__Fieldmark__50_1539066319"/>
            <w:bookmarkStart w:id="57" w:name="__Fieldmark__50_1539066319"/>
            <w:bookmarkEnd w:id="57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mentação para o pedido de prorrogação:</w:t>
            </w:r>
          </w:p>
        </w:tc>
      </w:tr>
      <w:tr>
        <w:trPr>
          <w:trHeight w:val="40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, no caso de prorrogação de prazo de alvará de licença/ comunicação de obras, com os seguintes elementos:</w:t>
            </w:r>
          </w:p>
        </w:tc>
      </w:tr>
      <w:tr>
        <w:trPr>
          <w:trHeight w:val="29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8" w:name="__Fieldmark__54_1539066319"/>
            <w:bookmarkStart w:id="59" w:name="__Fieldmark__54_1539066319"/>
            <w:bookmarkEnd w:id="5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alendarização da execução da obra</w:t>
            </w:r>
            <w:r>
              <w:rPr>
                <w:rFonts w:cs="Arial"/>
                <w:sz w:val="18"/>
                <w:szCs w:val="18"/>
              </w:rPr>
              <w:t>, com estimativa do prazo de início e de conclusão dos trabalhos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0" w:name="OLE_LINK43"/>
            <w:bookmarkStart w:id="61" w:name="OLE_LINK42"/>
            <w:bookmarkStart w:id="62" w:name="__Fieldmark__55_1539066319"/>
            <w:bookmarkStart w:id="63" w:name="__Fieldmark__55_1539066319"/>
            <w:bookmarkEnd w:id="60"/>
            <w:bookmarkEnd w:id="61"/>
            <w:bookmarkEnd w:id="6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rFonts w:cs="Arial"/>
                <w:b/>
                <w:sz w:val="18"/>
                <w:szCs w:val="18"/>
              </w:rPr>
              <w:t xml:space="preserve">Apólice de </w:t>
            </w:r>
            <w:r>
              <w:rPr>
                <w:b/>
                <w:sz w:val="18"/>
                <w:szCs w:val="18"/>
              </w:rPr>
              <w:t>seguro</w:t>
            </w:r>
            <w:r>
              <w:rPr>
                <w:rFonts w:cs="Arial"/>
                <w:b/>
                <w:sz w:val="18"/>
                <w:szCs w:val="18"/>
              </w:rPr>
              <w:t xml:space="preserve"> de construção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</w:rPr>
              <w:t xml:space="preserve"> comprovativo de pagamento</w:t>
            </w:r>
            <w:r>
              <w:rPr>
                <w:rFonts w:cs="Arial"/>
                <w:sz w:val="18"/>
                <w:szCs w:val="18"/>
              </w:rPr>
              <w:t>, em vigo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4" w:name="__Fieldmark__56_1539066319"/>
            <w:bookmarkStart w:id="65" w:name="__Fieldmark__56_1539066319"/>
            <w:bookmarkEnd w:id="6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2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R</w:t>
            </w:r>
            <w:r>
              <w:rPr>
                <w:rFonts w:cs="Arial"/>
                <w:sz w:val="18"/>
                <w:szCs w:val="18"/>
              </w:rPr>
              <w:t>ecibo da ú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</w:rPr>
              <w:t>tima liquidação ou declaração da seguradora atestando a validade do seguro (quando exigível)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574" w:hanging="57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6" w:name="__Fieldmark__57_1539066319"/>
            <w:bookmarkStart w:id="67" w:name="__Fieldmark__57_1539066319"/>
            <w:bookmarkEnd w:id="6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rFonts w:cs="Arial"/>
                <w:b/>
                <w:sz w:val="18"/>
                <w:szCs w:val="18"/>
              </w:rPr>
              <w:t xml:space="preserve">Apólice de </w:t>
            </w:r>
            <w:r>
              <w:rPr>
                <w:b/>
                <w:sz w:val="18"/>
                <w:szCs w:val="18"/>
              </w:rPr>
              <w:t>seguro</w:t>
            </w:r>
            <w:r>
              <w:rPr>
                <w:rFonts w:cs="Arial"/>
                <w:sz w:val="18"/>
                <w:szCs w:val="18"/>
              </w:rPr>
              <w:t xml:space="preserve">, em vigor, que cubra a responsabilidade pela reparação de danos emergentes de </w:t>
            </w:r>
            <w:r>
              <w:rPr>
                <w:rFonts w:cs="Arial"/>
                <w:b/>
                <w:sz w:val="18"/>
                <w:szCs w:val="18"/>
              </w:rPr>
              <w:t xml:space="preserve">acidentes de trabalho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</w:rPr>
              <w:t xml:space="preserve"> comprovativo de pagamento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8" w:name="__Fieldmark__58_1539066319"/>
            <w:bookmarkStart w:id="69" w:name="__Fieldmark__58_1539066319"/>
            <w:bookmarkEnd w:id="6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3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Nos termos previstos na Lei n.º 100/97, de 13 de setembro, (deverá apresentar recibo da última liquidação ou declaração da </w:t>
            </w:r>
            <w:r>
              <w:rPr>
                <w:sz w:val="18"/>
                <w:szCs w:val="18"/>
              </w:rPr>
              <w:t>seguradora</w:t>
            </w:r>
            <w:r>
              <w:rPr>
                <w:rFonts w:cs="Arial"/>
                <w:sz w:val="18"/>
                <w:szCs w:val="18"/>
              </w:rPr>
              <w:t xml:space="preserve"> atestando a validade do seguro)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0" w:name="__Fieldmark__59_1539066319"/>
            <w:bookmarkStart w:id="71" w:name="__Fieldmark__59_1539066319"/>
            <w:bookmarkEnd w:id="7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rFonts w:cs="Arial"/>
                <w:b/>
                <w:sz w:val="18"/>
                <w:szCs w:val="18"/>
              </w:rPr>
              <w:t>Termo de responsabilidade subscrito pel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écnico responsável pela direção técnica da obra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60_1539066319"/>
            <w:bookmarkStart w:id="73" w:name="__Fieldmark__60_1539066319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s termos do disposto nos artigos 3.º e 7.º da Portaria n.º 216-E/2008, de 3 de março, e art.º 14.º do DL 31/2009, de 3 de julho, com as suas posteriores alterações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61_1539066319"/>
            <w:bookmarkStart w:id="75" w:name="__Fieldmark__61_1539066319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 Prova de inscrição do técnico pela direção técnica</w:t>
            </w:r>
            <w:r>
              <w:rPr>
                <w:rFonts w:cs="Arial"/>
                <w:sz w:val="18"/>
                <w:szCs w:val="18"/>
              </w:rPr>
              <w:t xml:space="preserve"> da obra</w:t>
            </w:r>
          </w:p>
        </w:tc>
      </w:tr>
      <w:tr>
        <w:trPr>
          <w:trHeight w:val="34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6" w:name="__Fieldmark__62_1539066319"/>
            <w:bookmarkStart w:id="77" w:name="__Fieldmark__62_1539066319"/>
            <w:bookmarkEnd w:id="7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rFonts w:cs="Arial"/>
                <w:b/>
                <w:sz w:val="18"/>
                <w:szCs w:val="18"/>
              </w:rPr>
              <w:t>Termo de responsabilidade subscrito pel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écnico responsável pela direção de fiscalização da obra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63_1539066319"/>
            <w:bookmarkStart w:id="79" w:name="__Fieldmark__63_1539066319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s termos do disposto no art.º 16.º do DL 31/2009, de 3 de julho</w:t>
            </w:r>
          </w:p>
          <w:p>
            <w:pPr>
              <w:pStyle w:val="TextBody"/>
              <w:spacing w:before="60" w:after="60"/>
              <w:ind w:left="3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64_1539066319"/>
            <w:bookmarkStart w:id="81" w:name="__Fieldmark__64_1539066319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5.2.</w:t>
            </w:r>
            <w:r>
              <w:rPr>
                <w:sz w:val="18"/>
                <w:szCs w:val="18"/>
              </w:rPr>
              <w:t xml:space="preserve"> Prova de inscrição do técnico pela direção de fiscalização</w:t>
            </w:r>
            <w:r>
              <w:rPr>
                <w:rFonts w:cs="Arial"/>
                <w:sz w:val="18"/>
                <w:szCs w:val="18"/>
              </w:rPr>
              <w:t xml:space="preserve"> da obra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82" w:name="__Fieldmark__65_1539066319"/>
            <w:bookmarkStart w:id="83" w:name="__Fieldmark__65_1539066319"/>
            <w:bookmarkEnd w:id="83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6. Declaração de titularidade de alvará emitido pelo IMPIC, I. P.</w:t>
            </w:r>
            <w:r>
              <w:rPr>
                <w:rFonts w:cs="Arial"/>
                <w:sz w:val="18"/>
                <w:szCs w:val="18"/>
              </w:rPr>
              <w:t xml:space="preserve"> (Instituto dos Mercados Públicos, do Imobiliário e da Construção, I. P.), acompanhada de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4" w:name="__Fieldmark__66_1539066319"/>
            <w:bookmarkStart w:id="85" w:name="__Fieldmark__66_1539066319"/>
            <w:bookmarkEnd w:id="8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6.1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válido</w:t>
            </w:r>
            <w:r>
              <w:rPr>
                <w:rFonts w:cs="Arial"/>
                <w:sz w:val="18"/>
                <w:szCs w:val="18"/>
              </w:rPr>
              <w:t>, relativo à direção da obra, nos termos do artigo 24º da Lei n.º 31/2009, de 3 de julho,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6" w:name="__Fieldmark__67_1539066319"/>
            <w:bookmarkStart w:id="87" w:name="__Fieldmark__67_1539066319"/>
            <w:bookmarkEnd w:id="8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6.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e contratação</w:t>
            </w:r>
            <w:r>
              <w:rPr>
                <w:rFonts w:cs="Arial"/>
                <w:sz w:val="18"/>
                <w:szCs w:val="18"/>
              </w:rPr>
              <w:t xml:space="preserve">, por vínculo laboral ou de prestação de serviços, por parte da empresa responsável pela execução da obra, </w:t>
            </w:r>
            <w:r>
              <w:rPr>
                <w:rFonts w:cs="Arial"/>
                <w:b/>
                <w:sz w:val="18"/>
                <w:szCs w:val="18"/>
              </w:rPr>
              <w:t>de diretor de obra</w:t>
            </w:r>
            <w:r>
              <w:rPr>
                <w:rFonts w:cs="Arial"/>
                <w:sz w:val="18"/>
                <w:szCs w:val="18"/>
              </w:rPr>
              <w:t xml:space="preserve"> e, quando aplicável, dos técnicos que conduzam a execução dos trabalhos nas diferentes especialidades, nos termos do disposto no artigo 22.º da Lei n.º 31/2009, de 3 de julho</w:t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ind w:left="574" w:hanging="57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88" w:name="__Fieldmark__68_1539066319"/>
            <w:bookmarkStart w:id="89" w:name="__Fieldmark__68_1539066319"/>
            <w:bookmarkEnd w:id="8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6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Certificado de empreiteiro de obras particulares, </w:t>
            </w:r>
            <w:r>
              <w:rPr>
                <w:rFonts w:cs="Arial"/>
                <w:b/>
                <w:sz w:val="18"/>
                <w:szCs w:val="18"/>
              </w:rPr>
              <w:t>emitido pelo IMPIC, I. P.</w:t>
            </w:r>
            <w:r>
              <w:rPr>
                <w:rFonts w:cs="Arial"/>
                <w:sz w:val="18"/>
                <w:szCs w:val="18"/>
              </w:rPr>
              <w:t xml:space="preserve"> (Instituto dos Mercados Públicos, do Imobiliário e da Construção, I. P.), aplicável apenas nos termos do artigo 25.º da Lei n.º 41/2015, de 3 de junho (20% do limite fixado para a classe 1)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90" w:name="__Fieldmark__69_1539066319"/>
            <w:bookmarkStart w:id="91" w:name="__Fieldmark__69_1539066319"/>
            <w:bookmarkEnd w:id="9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1:00Z</dcterms:created>
  <dc:creator>Paula Pontes</dc:creator>
  <dc:description/>
  <cp:keywords/>
  <dc:language>en-US</dc:language>
  <cp:lastModifiedBy>Frederico Pais</cp:lastModifiedBy>
  <cp:lastPrinted>2018-08-23T10:01:00Z</cp:lastPrinted>
  <dcterms:modified xsi:type="dcterms:W3CDTF">2021-10-14T16:15:00Z</dcterms:modified>
  <cp:revision>21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