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d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toria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tid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toria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ÇÃO DOS REQUISITOS LEGAIS PARA A CONSTITUIÇÃO DE EDIFÍCIO EM REGIME DE PROPRIEDADE HORIZONTAL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3163638819"/>
            <w:bookmarkStart w:id="1" w:name="__Fieldmark__16_3163638819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3163638819"/>
            <w:bookmarkStart w:id="3" w:name="__Fieldmark__17_3163638819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3163638819"/>
            <w:bookmarkStart w:id="5" w:name="__Fieldmark__18_3163638819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3163638819"/>
            <w:bookmarkStart w:id="7" w:name="__Fieldmark__19_3163638819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3163638819"/>
            <w:bookmarkStart w:id="9" w:name="__Fieldmark__20_3163638819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3163638819"/>
            <w:bookmarkStart w:id="11" w:name="__Fieldmark__28_3163638819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3163638819"/>
            <w:bookmarkStart w:id="13" w:name="__Fieldmark__29_3163638819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3163638819"/>
            <w:bookmarkStart w:id="15" w:name="__Fieldmark__30_3163638819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3163638819"/>
            <w:bookmarkStart w:id="17" w:name="__Fieldmark__31_3163638819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7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onformidade com o estabelecido no artigo 66º do Decreto-Lei n.º 555/99, de 16 de dezembro, com a redação que lhe foi dada pelo Decreto-Lei n.º 136/2014, de 9 de setembro (RJUE)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a certificação que o edifício, abaixo identificado, satisfaz os requisitos legais para a sua constituição em regime de propriedade horizonta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241"/>
        <w:gridCol w:w="284"/>
        <w:gridCol w:w="1701"/>
        <w:gridCol w:w="2914"/>
        <w:gridCol w:w="204"/>
        <w:gridCol w:w="1497"/>
        <w:gridCol w:w="1622"/>
      </w:tblGrid>
      <w:tr>
        <w:trPr>
          <w:trHeight w:val="265" w:hRule="atLeast"/>
        </w:trPr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61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:</w:t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9_3163638819"/>
            <w:bookmarkStart w:id="19" w:name="__Fieldmark__39_3163638819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415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40_3163638819"/>
            <w:bookmarkStart w:id="21" w:name="__Fieldmark__40_3163638819"/>
            <w:bookmarkEnd w:id="21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 com os elementos abaixo indicados,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nformidade com o estabelecido no art.º 15º do Regulamento de Edificação e Urbanização e Taxas de Sernancelh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Assinale com uma cruz (X) os documentos que junta ao seu processo.</w:t>
            </w:r>
          </w:p>
        </w:tc>
      </w:tr>
      <w:tr>
        <w:trPr>
          <w:trHeight w:val="953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1010" w:hanging="10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2" w:name="__Fieldmark__43_3163638819"/>
            <w:bookmarkStart w:id="23" w:name="__Fieldmark__43_3163638819"/>
            <w:bookmarkEnd w:id="2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cumentos comprovativos da qualidade de titular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4" w:name="__Fieldmark__44_3163638819"/>
            <w:bookmarkStart w:id="25" w:name="__Fieldmark__44_3163638819"/>
            <w:bookmarkEnd w:id="2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6" w:name="__Fieldmark__45_3163638819"/>
            <w:bookmarkStart w:id="27" w:name="__Fieldmark__45_3163638819"/>
            <w:bookmarkEnd w:id="2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b/>
                <w:sz w:val="18"/>
                <w:szCs w:val="18"/>
              </w:rPr>
              <w:t xml:space="preserve">. Documentos comprovativos da qualidade de titular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8" w:name="__Fieldmark__46_3163638819"/>
            <w:bookmarkStart w:id="29" w:name="__Fieldmark__46_3163638819"/>
            <w:bookmarkEnd w:id="2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0" w:name="__Fieldmark__47_3163638819"/>
            <w:bookmarkStart w:id="31" w:name="__Fieldmark__47_3163638819"/>
            <w:bookmarkEnd w:id="3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716" w:hanging="71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2" w:name="__Fieldmark__48_3163638819"/>
            <w:bookmarkStart w:id="33" w:name="__Fieldmark__48_3163638819"/>
            <w:bookmarkEnd w:id="3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 Autorização escrita dos comproprietários ou proprietários do prédio, quando este não seja o único requerente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574" w:hanging="574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4" w:name="__Fieldmark__49_3163638819"/>
            <w:bookmarkStart w:id="35" w:name="__Fieldmark__49_3163638819"/>
            <w:bookmarkEnd w:id="3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escrição das frações a constituir em regime de propriedade horizontal</w:t>
            </w:r>
          </w:p>
        </w:tc>
      </w:tr>
      <w:tr>
        <w:trPr>
          <w:trHeight w:val="370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574" w:leader="none"/>
              </w:tabs>
              <w:spacing w:before="60" w:after="60"/>
              <w:ind w:left="574" w:hanging="57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6" w:name="__Fieldmark__50_3163638819"/>
            <w:bookmarkStart w:id="37" w:name="__Fieldmark__50_3163638819"/>
            <w:bookmarkEnd w:id="3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/>
                <w:b/>
                <w:sz w:val="18"/>
                <w:szCs w:val="18"/>
              </w:rPr>
              <w:t>Peças desenhadas identificando as várias frações, de acordo com o projeto aprovado</w:t>
            </w:r>
          </w:p>
        </w:tc>
      </w:tr>
      <w:tr>
        <w:trPr>
          <w:trHeight w:val="370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8" w:name="__Fieldmark__51_3163638819"/>
            <w:bookmarkStart w:id="39" w:name="__Fieldmark__51_3163638819"/>
            <w:bookmarkEnd w:id="3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/>
                <w:b/>
                <w:sz w:val="18"/>
                <w:szCs w:val="18"/>
              </w:rPr>
              <w:t>Suporte informático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-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0" w:name="__Fieldmark__52_3163638819"/>
            <w:bookmarkStart w:id="41" w:name="__Fieldmark__52_3163638819"/>
            <w:bookmarkEnd w:id="4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782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-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2:00Z</dcterms:created>
  <dc:creator>Paula Pontes</dc:creator>
  <dc:description/>
  <cp:keywords/>
  <dc:language>en-US</dc:language>
  <cp:lastModifiedBy>frederico pais</cp:lastModifiedBy>
  <cp:lastPrinted>2016-08-19T16:00:00Z</cp:lastPrinted>
  <dcterms:modified xsi:type="dcterms:W3CDTF">2016-08-19T15:00:00Z</dcterms:modified>
  <cp:revision>12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