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6370</wp:posOffset>
                </wp:positionH>
                <wp:positionV relativeFrom="paragraph">
                  <wp:posOffset>-76835</wp:posOffset>
                </wp:positionV>
                <wp:extent cx="22320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xa de anulação, guia n.º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-6.0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xa de anulação, guia n.º 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5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 DE ANULAÇÃO DE PROCESS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"/>
          <w:szCs w:val="2"/>
        </w:rPr>
        <w:t xml:space="preserve">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2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6_4079888670"/>
            <w:bookmarkStart w:id="1" w:name="__Fieldmark__16_4079888670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7_4079888670"/>
            <w:bookmarkStart w:id="3" w:name="__Fieldmark__17_4079888670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8_4079888670"/>
            <w:bookmarkStart w:id="5" w:name="__Fieldmark__18_4079888670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9_4079888670"/>
            <w:bookmarkStart w:id="7" w:name="__Fieldmark__19_4079888670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0_4079888670"/>
            <w:bookmarkStart w:id="9" w:name="__Fieldmark__20_4079888670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8_4079888670"/>
            <w:bookmarkStart w:id="11" w:name="__Fieldmark__28_4079888670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9_4079888670"/>
            <w:bookmarkStart w:id="13" w:name="__Fieldmark__29_4079888670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30_4079888670"/>
            <w:bookmarkStart w:id="15" w:name="__Fieldmark__30_4079888670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1_4079888670"/>
            <w:bookmarkStart w:id="17" w:name="__Fieldmark__31_4079888670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33_4079888670"/>
            <w:bookmarkStart w:id="19" w:name="__Fieldmark__33_4079888670"/>
            <w:bookmarkEnd w:id="1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equer a V.ª Ex.ª a anulação do processo abaixo mencionado, pelo(s) seguinte(s) motivo(s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5"/>
      </w:tblGrid>
      <w:tr>
        <w:trPr>
          <w:trHeight w:val="377" w:hRule="atLeas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mentação:</w:t>
            </w:r>
          </w:p>
        </w:tc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815"/>
        <w:gridCol w:w="7229"/>
      </w:tblGrid>
      <w:tr>
        <w:trPr>
          <w:trHeight w:val="415" w:hRule="atLeast"/>
        </w:trPr>
        <w:tc>
          <w:tcPr>
            <w:tcW w:w="2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35_4079888670"/>
            <w:bookmarkStart w:id="21" w:name="__Fieldmark__35_4079888670"/>
            <w:bookmarkEnd w:id="21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de Obras N.º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19" w:gutter="0" w:header="216" w:top="568" w:footer="544" w:bottom="6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1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0:00Z</dcterms:created>
  <dc:creator>Paula Pontes</dc:creator>
  <dc:description/>
  <cp:keywords/>
  <dc:language>en-US</dc:language>
  <cp:lastModifiedBy>frederico pais</cp:lastModifiedBy>
  <cp:lastPrinted>2009-11-26T10:13:00Z</cp:lastPrinted>
  <dcterms:modified xsi:type="dcterms:W3CDTF">2016-03-30T16:01:00Z</dcterms:modified>
  <cp:revision>9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