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6095"/>
      </w:tblGrid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UPAÇÃO DA VIA PÚBLICA POR MOTIVOS DE:</w:t>
            </w:r>
          </w:p>
        </w:tc>
        <w:tc>
          <w:tcPr>
            <w:tcW w:w="7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4116512662"/>
            <w:bookmarkStart w:id="1" w:name="__Fieldmark__0_4116512662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BRAS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4116512662"/>
            <w:bookmarkStart w:id="3" w:name="__Fieldmark__1_4116512662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OUTRO):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9_4116512662"/>
            <w:bookmarkStart w:id="5" w:name="__Fieldmark__19_4116512662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20_4116512662"/>
            <w:bookmarkStart w:id="7" w:name="__Fieldmark__20_4116512662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1_4116512662"/>
            <w:bookmarkStart w:id="9" w:name="__Fieldmark__21_4116512662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2_4116512662"/>
            <w:bookmarkStart w:id="11" w:name="__Fieldmark__22_4116512662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3_4116512662"/>
            <w:bookmarkStart w:id="13" w:name="__Fieldmark__23_4116512662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1_4116512662"/>
            <w:bookmarkStart w:id="15" w:name="__Fieldmark__31_4116512662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2_4116512662"/>
            <w:bookmarkStart w:id="17" w:name="__Fieldmark__32_4116512662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3_4116512662"/>
            <w:bookmarkStart w:id="19" w:name="__Fieldmark__33_4116512662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4_4116512662"/>
            <w:bookmarkStart w:id="21" w:name="__Fieldmark__34_4116512662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onformidade com o estabelecido no art.º 28.º do Regulamento de Edificação e Urbanização e Taxas e ainda no Código de Posturas Municipais, vem solicitar autorização de ocupação de via pública, para o prédio e características abaixo identificado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57"/>
        <w:gridCol w:w="1136"/>
        <w:gridCol w:w="851"/>
        <w:gridCol w:w="1275"/>
        <w:gridCol w:w="1276"/>
        <w:gridCol w:w="709"/>
        <w:gridCol w:w="1133"/>
        <w:gridCol w:w="2127"/>
      </w:tblGrid>
      <w:tr>
        <w:trPr>
          <w:trHeight w:val="265" w:hRule="atLeast"/>
        </w:trPr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62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:</w:t>
            </w:r>
          </w:p>
        </w:tc>
        <w:tc>
          <w:tcPr>
            <w:tcW w:w="73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5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Ocupação:</w:t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42_4116512662"/>
            <w:bookmarkStart w:id="23" w:name="__Fieldmark__42_4116512662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aimes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3_4116512662"/>
            <w:bookmarkStart w:id="25" w:name="__Fieldmark__43_4116512662"/>
            <w:bookmarkEnd w:id="2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ru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44_4116512662"/>
            <w:bookmarkStart w:id="27" w:name="__Fieldmark__44_4116512662"/>
            <w:bookmarkEnd w:id="2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:</w:t>
            </w:r>
          </w:p>
        </w:tc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27"/>
        <w:gridCol w:w="1028"/>
        <w:gridCol w:w="1028"/>
        <w:gridCol w:w="1028"/>
        <w:gridCol w:w="1028"/>
        <w:gridCol w:w="1242"/>
        <w:gridCol w:w="1028"/>
        <w:gridCol w:w="1028"/>
      </w:tblGrid>
      <w:tr>
        <w:trPr>
          <w:trHeight w:val="273" w:hRule="atLeast"/>
          <w:cantSplit w:val="true"/>
        </w:trPr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ões :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 total de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111"/>
        <w:gridCol w:w="2270"/>
        <w:gridCol w:w="2056"/>
      </w:tblGrid>
      <w:tr>
        <w:trPr>
          <w:trHeight w:val="273" w:hRule="atLeast"/>
          <w:cantSplit w:val="true"/>
        </w:trPr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revisto :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e início prevista :</w:t>
            </w:r>
          </w:p>
        </w:tc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8" w:name="OLE_LINK31"/>
            <w:bookmarkStart w:id="29" w:name="OLE_LINK30"/>
            <w:bookmarkEnd w:id="28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348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51_4116512662"/>
            <w:bookmarkStart w:id="31" w:name="__Fieldmark__51_4116512662"/>
            <w:bookmarkEnd w:id="31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larecimentos adicionais:</w:t>
            </w:r>
          </w:p>
        </w:tc>
      </w:tr>
      <w:tr>
        <w:trPr>
          <w:trHeight w:val="40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34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, com os seguintes elementos:</w:t>
            </w:r>
          </w:p>
        </w:tc>
      </w:tr>
      <w:tr>
        <w:trPr>
          <w:trHeight w:val="29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640" w:hanging="64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2" w:name="__Fieldmark__55_4116512662"/>
            <w:bookmarkStart w:id="33" w:name="__Fieldmark__55_4116512662"/>
            <w:bookmarkEnd w:id="3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lanta de localização</w:t>
            </w:r>
            <w:r>
              <w:rPr>
                <w:rFonts w:cs="Arial"/>
                <w:sz w:val="18"/>
                <w:szCs w:val="18"/>
              </w:rPr>
              <w:t>, à escala adequada, referindo o local da ocupação pretendida assim como, se aplicável, a implantação da operação urbanística em caus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-68" w:hanging="0"/>
              <w:jc w:val="both"/>
              <w:rPr>
                <w:sz w:val="18"/>
                <w:szCs w:val="18"/>
              </w:rPr>
            </w:pPr>
            <w:bookmarkStart w:id="34" w:name="OLE_LINK43"/>
            <w:bookmarkStart w:id="35" w:name="OLE_LINK42"/>
            <w:bookmarkEnd w:id="34"/>
            <w:bookmarkEnd w:id="35"/>
            <w:r>
              <w:rPr>
                <w:rFonts w:eastAsia="Arial"/>
                <w:bCs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6" w:name="__Fieldmark__56_4116512662"/>
            <w:bookmarkStart w:id="37" w:name="__Fieldmark__56_4116512662"/>
            <w:bookmarkEnd w:id="3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Paula Pontes</dc:creator>
  <dc:description/>
  <cp:keywords/>
  <dc:language>en-US</dc:language>
  <cp:lastModifiedBy>frederico pais</cp:lastModifiedBy>
  <cp:lastPrinted>2009-11-26T10:13:00Z</cp:lastPrinted>
  <dcterms:modified xsi:type="dcterms:W3CDTF">2016-03-30T16:06:00Z</dcterms:modified>
  <cp:revision>21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