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smallCaps/>
          <w:sz w:val="18"/>
          <w:szCs w:val="18"/>
          <w:lang w:val="en-US" w:eastAsia="en-US"/>
        </w:rPr>
      </w:r>
    </w:p>
    <w:p>
      <w:pPr>
        <w:pStyle w:val="Normal"/>
        <w:ind w:hanging="42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color w:val="0F2F7F"/>
          <w:lang w:val="en-US" w:eastAsia="en-US"/>
        </w:rPr>
        <w:drawing>
          <wp:inline distT="0" distB="0" distL="0" distR="0">
            <wp:extent cx="13620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-76835</wp:posOffset>
                </wp:positionV>
                <wp:extent cx="2232025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719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SERVADO AOS SERVIÇOS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. N.º_____/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xa de apreciação, guia n.º 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nancelhe, ____/____/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 Funcionário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D0D0D" strokeweight="0pt" style="position:absolute;rotation:-0;width:175.75pt;height:115.9pt;mso-wrap-distance-left:9.05pt;mso-wrap-distance-right:9.05pt;mso-wrap-distance-top:0pt;mso-wrap-distance-bottom:0pt;margin-top:-6.0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SERVADO AOS SERVIÇOS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c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q. N.º_____/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xa de apreciação, guia n.º 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nancelhe, ____/____/_______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 Funcionário,</w:t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-18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mo. Senhor Presidente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âmara Municipal de Sernancelh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8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IAMENTO DE MURO DE VEDAÇÃO/ SUPORTE DE TERRAS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sz w:val="2"/>
          <w:szCs w:val="2"/>
        </w:rPr>
        <w:t xml:space="preserve">   </w:t>
      </w:r>
    </w:p>
    <w:p>
      <w:pPr>
        <w:pStyle w:val="Normal"/>
        <w:ind w:left="-180" w:first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742"/>
        <w:gridCol w:w="1569"/>
        <w:gridCol w:w="992"/>
        <w:gridCol w:w="283"/>
        <w:gridCol w:w="699"/>
        <w:gridCol w:w="2410"/>
      </w:tblGrid>
      <w:tr>
        <w:trPr>
          <w:trHeight w:val="188" w:hRule="atLeast"/>
        </w:trPr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7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exact"/>
        </w:trPr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ind w:left="10" w:hanging="1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2336"/>
        <w:gridCol w:w="1569"/>
        <w:gridCol w:w="1674"/>
        <w:gridCol w:w="897"/>
        <w:gridCol w:w="544"/>
        <w:gridCol w:w="163"/>
        <w:gridCol w:w="545"/>
        <w:gridCol w:w="163"/>
        <w:gridCol w:w="824"/>
      </w:tblGrid>
      <w:tr>
        <w:trPr>
          <w:trHeight w:val="188" w:hRule="atLeast"/>
        </w:trPr>
        <w:tc>
          <w:tcPr>
            <w:tcW w:w="14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23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6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4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6175"/>
      </w:tblGrid>
      <w:tr>
        <w:trPr>
          <w:trHeight w:val="423" w:hRule="atLeast"/>
        </w:trPr>
        <w:tc>
          <w:tcPr>
            <w:tcW w:w="4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da Certidão Comercial Permanente </w:t>
            </w:r>
          </w:p>
        </w:tc>
        <w:tc>
          <w:tcPr>
            <w:tcW w:w="61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2520"/>
        <w:gridCol w:w="1569"/>
        <w:gridCol w:w="1671"/>
        <w:gridCol w:w="900"/>
        <w:gridCol w:w="2035"/>
      </w:tblGrid>
      <w:tr>
        <w:trPr>
          <w:trHeight w:val="359" w:hRule="atLeas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8695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8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2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466"/>
        <w:gridCol w:w="1559"/>
        <w:gridCol w:w="1276"/>
        <w:gridCol w:w="1559"/>
        <w:gridCol w:w="1088"/>
        <w:gridCol w:w="1747"/>
      </w:tblGrid>
      <w:tr>
        <w:trPr>
          <w:trHeight w:val="397" w:hRule="exact"/>
        </w:trPr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16_1359621308"/>
            <w:bookmarkStart w:id="1" w:name="__Fieldmark__16_1359621308"/>
            <w:bookmarkEnd w:id="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prie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7_1359621308"/>
            <w:bookmarkStart w:id="3" w:name="__Fieldmark__17_1359621308"/>
            <w:bookmarkEnd w:id="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ufrutuá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8_1359621308"/>
            <w:bookmarkStart w:id="5" w:name="__Fieldmark__18_1359621308"/>
            <w:bookmarkEnd w:id="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ári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9_1359621308"/>
            <w:bookmarkStart w:id="7" w:name="__Fieldmark__19_1359621308"/>
            <w:bookmarkEnd w:id="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erficiário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20_1359621308"/>
            <w:bookmarkStart w:id="9" w:name="__Fieldmark__20_1359621308"/>
            <w:bookmarkEnd w:id="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Outro</w:t>
            </w:r>
          </w:p>
        </w:tc>
        <w:tc>
          <w:tcPr>
            <w:tcW w:w="1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8625"/>
      </w:tblGrid>
      <w:tr>
        <w:trPr>
          <w:trHeight w:val="397" w:hRule="atLeas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8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982"/>
        <w:gridCol w:w="1569"/>
        <w:gridCol w:w="1834"/>
        <w:gridCol w:w="897"/>
        <w:gridCol w:w="544"/>
        <w:gridCol w:w="163"/>
        <w:gridCol w:w="545"/>
        <w:gridCol w:w="163"/>
        <w:gridCol w:w="949"/>
      </w:tblGrid>
      <w:tr>
        <w:trPr>
          <w:trHeight w:val="188" w:hRule="atLeast"/>
        </w:trPr>
        <w:tc>
          <w:tcPr>
            <w:tcW w:w="15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</w:t>
            </w:r>
          </w:p>
        </w:tc>
        <w:tc>
          <w:tcPr>
            <w:tcW w:w="19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ind w:left="-126" w:firstLine="12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 Identificação Civil</w:t>
            </w:r>
          </w:p>
        </w:tc>
        <w:tc>
          <w:tcPr>
            <w:tcW w:w="18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álido até</w:t>
            </w:r>
          </w:p>
        </w:tc>
        <w:tc>
          <w:tcPr>
            <w:tcW w:w="5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" w:hRule="exact"/>
        </w:trPr>
        <w:tc>
          <w:tcPr>
            <w:tcW w:w="15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620"/>
        <w:gridCol w:w="1800"/>
        <w:gridCol w:w="2076"/>
        <w:gridCol w:w="1164"/>
        <w:gridCol w:w="1965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110" w:hanging="11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28_1359621308"/>
            <w:bookmarkStart w:id="11" w:name="__Fieldmark__28_1359621308"/>
            <w:bookmarkEnd w:id="1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ndatário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2" w:name="__Fieldmark__29_1359621308"/>
            <w:bookmarkStart w:id="13" w:name="__Fieldmark__29_1359621308"/>
            <w:bookmarkEnd w:id="1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ócio-gerente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ind w:left="-250" w:firstLine="2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4" w:name="__Fieldmark__30_1359621308"/>
            <w:bookmarkStart w:id="15" w:name="__Fieldmark__30_1359621308"/>
            <w:bookmarkEnd w:id="1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ministrador</w:t>
            </w:r>
          </w:p>
        </w:tc>
        <w:tc>
          <w:tcPr>
            <w:tcW w:w="1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6" w:name="__Fieldmark__31_1359621308"/>
            <w:bookmarkStart w:id="17" w:name="__Fieldmark__31_1359621308"/>
            <w:bookmarkEnd w:id="1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utro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3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 abrigo do disposto na alínea c) do n.º 2 do artigo 4º do Decreto-Lei n.º 555/99, de 16 de dezembro, com a redação que lhe foi dada pelo Decreto-Lei n.º 136/2014, de 9 de setembro (RJUE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em requerer a V. Exa. licença de obras de edificação para o prédio a seguir identificado e com as seguintes característica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243"/>
        <w:gridCol w:w="1275"/>
        <w:gridCol w:w="142"/>
        <w:gridCol w:w="3686"/>
        <w:gridCol w:w="208"/>
        <w:gridCol w:w="501"/>
        <w:gridCol w:w="2409"/>
      </w:tblGrid>
      <w:tr>
        <w:trPr>
          <w:trHeight w:val="265" w:hRule="atLeast"/>
        </w:trPr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</w:t>
            </w:r>
          </w:p>
        </w:tc>
        <w:tc>
          <w:tcPr>
            <w:tcW w:w="63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º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407" w:hanging="407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/ União:</w:t>
            </w:r>
          </w:p>
        </w:tc>
        <w:tc>
          <w:tcPr>
            <w:tcW w:w="694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go matricial n.º :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o da Conservatória n.º </w:t>
            </w:r>
          </w:p>
        </w:tc>
        <w:tc>
          <w:tcPr>
            <w:tcW w:w="29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a Certidão Predial Permanente:</w:t>
            </w:r>
          </w:p>
        </w:tc>
        <w:tc>
          <w:tcPr>
            <w:tcW w:w="68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119"/>
        <w:gridCol w:w="3118"/>
      </w:tblGrid>
      <w:tr>
        <w:trPr>
          <w:trHeight w:val="318" w:hRule="exact"/>
        </w:trPr>
        <w:tc>
          <w:tcPr>
            <w:tcW w:w="102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S TRABALHOS A REALIZ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18" w:name="__Fieldmark__39_1359621308"/>
            <w:bookmarkStart w:id="19" w:name="__Fieldmark__39_1359621308"/>
            <w:bookmarkEnd w:id="1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struçã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0" w:name="__Fieldmark__40_1359621308"/>
            <w:bookmarkStart w:id="21" w:name="__Fieldmark__40_1359621308"/>
            <w:bookmarkEnd w:id="2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econstrução de muro de </w:t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2" w:name="__Fieldmark__41_1359621308"/>
            <w:bookmarkStart w:id="23" w:name="__Fieldmark__41_1359621308"/>
            <w:bookmarkEnd w:id="23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edação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4" w:name="__Fieldmark__42_1359621308"/>
            <w:bookmarkStart w:id="25" w:name="__Fieldmark__42_1359621308"/>
            <w:bookmarkEnd w:id="25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uporte de terras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6" w:name="__Fieldmark__43_1359621308"/>
            <w:bookmarkStart w:id="27" w:name="__Fieldmark__43_1359621308"/>
            <w:bookmarkEnd w:id="27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finante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28" w:name="__Fieldmark__44_1359621308"/>
            <w:bookmarkStart w:id="29" w:name="__Fieldmark__44_1359621308"/>
            <w:bookmarkEnd w:id="29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confinante</w:t>
            </w:r>
          </w:p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 a via públic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5"/>
        <w:gridCol w:w="1418"/>
        <w:gridCol w:w="1842"/>
        <w:gridCol w:w="1843"/>
        <w:gridCol w:w="1417"/>
      </w:tblGrid>
      <w:tr>
        <w:trPr>
          <w:trHeight w:val="284" w:hRule="exact"/>
        </w:trPr>
        <w:tc>
          <w:tcPr>
            <w:tcW w:w="1020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</w:t>
            </w:r>
          </w:p>
        </w:tc>
      </w:tr>
      <w:tr>
        <w:trPr>
          <w:trHeight w:val="284" w:hRule="exact"/>
        </w:trPr>
        <w:tc>
          <w:tcPr>
            <w:tcW w:w="1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imento: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ura :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ssura média :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8221"/>
      </w:tblGrid>
      <w:tr>
        <w:trPr>
          <w:trHeight w:val="284" w:hRule="exact"/>
        </w:trPr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de execução :</w:t>
            </w:r>
          </w:p>
        </w:tc>
        <w:tc>
          <w:tcPr>
            <w:tcW w:w="8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18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larecimentos adiciona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ECEDENT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1815"/>
        <w:gridCol w:w="7229"/>
      </w:tblGrid>
      <w:tr>
        <w:trPr>
          <w:trHeight w:val="309" w:hRule="exact"/>
        </w:trPr>
        <w:tc>
          <w:tcPr>
            <w:tcW w:w="1020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0" w:name="__Fieldmark__50_1359621308"/>
            <w:bookmarkStart w:id="31" w:name="__Fieldmark__50_1359621308"/>
            <w:bookmarkEnd w:id="31"/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ão existem antecedentes processuais na Câmara Municipal de Sernancelhe para o local em questão</w:t>
            </w:r>
          </w:p>
        </w:tc>
      </w:tr>
      <w:tr>
        <w:trPr>
          <w:trHeight w:val="253" w:hRule="atLeast"/>
        </w:trPr>
        <w:tc>
          <w:tcPr>
            <w:tcW w:w="29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separate"/>
            </w:r>
            <w:bookmarkStart w:id="32" w:name="__Fieldmark__51_1359621308"/>
            <w:bookmarkStart w:id="33" w:name="__Fieldmark__51_1359621308"/>
            <w:bookmarkEnd w:id="33"/>
            <w:r>
              <w:rPr>
                <w:rFonts w:cs="Arial" w:ascii="Arial" w:hAnsi="Arial"/>
                <w:bCs/>
                <w:i/>
                <w:sz w:val="24"/>
                <w:szCs w:val="24"/>
                <w:shd w:fill="FFFFFF" w:val="clear"/>
              </w:rPr>
            </w:r>
            <w:r>
              <w:rPr>
                <w:sz w:val="24"/>
                <w:i/>
                <w:shd w:fill="FFFFFF" w:val="clear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cesso de Obras N.º</w:t>
            </w:r>
          </w:p>
        </w:tc>
        <w:tc>
          <w:tcPr>
            <w:tcW w:w="7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1" w:leader="none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1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:</w:t>
            </w:r>
          </w:p>
        </w:tc>
        <w:tc>
          <w:tcPr>
            <w:tcW w:w="90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498" w:hRule="exac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 (A ENTREGAR SOMENTE NOS CASOS DE OBRAS ISENTAS DE CONTROLO PRÉVIO MUNICIP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seu pedido deve ser instruído com os elementos abaixo indicados. Assinale com uma cruz (X) os documentos que junta ao seu processo.</w:t>
            </w:r>
          </w:p>
        </w:tc>
      </w:tr>
      <w:tr>
        <w:trPr>
          <w:trHeight w:val="953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1010" w:hanging="108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34" w:name="__Fieldmark__54_1359621308"/>
            <w:bookmarkStart w:id="35" w:name="__Fieldmark__54_1359621308"/>
            <w:bookmarkEnd w:id="3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Documentos comprovativos da qualidade de titular </w:t>
            </w:r>
            <w:r>
              <w:rPr>
                <w:sz w:val="18"/>
                <w:szCs w:val="18"/>
              </w:rPr>
              <w:t>de qualquer direito que confira a faculdade de apresentação do pedido:</w:t>
            </w:r>
          </w:p>
          <w:p>
            <w:pPr>
              <w:pStyle w:val="TextBody"/>
              <w:spacing w:before="60" w:after="60"/>
              <w:ind w:left="857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6" w:name="__Fieldmark__55_1359621308"/>
            <w:bookmarkStart w:id="37" w:name="__Fieldmark__55_1359621308"/>
            <w:bookmarkEnd w:id="37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dão da Conservatória do Registo Predial</w:t>
            </w:r>
            <w:r>
              <w:rPr>
                <w:sz w:val="18"/>
                <w:szCs w:val="18"/>
              </w:rPr>
              <w:t xml:space="preserve"> - Certidão da descrição e de todas as inscrições em vigor emitida pela conservatória do registo predial referente ao prédio ou prédios abrangidos, ou indicação do código de acesso à certidão permanente do registo predial, e eventuais contratos que demonstrem a legitimidade do requerente; quando omissos, a respetiva certidão negativa do registo predial, acompanhada da caderneta predial onde constem os correspondentes artigos matriciais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38" w:name="__Fieldmark__56_1359621308"/>
            <w:bookmarkStart w:id="39" w:name="__Fieldmark__56_1359621308"/>
            <w:bookmarkEnd w:id="39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2</w:t>
            </w:r>
            <w:r>
              <w:rPr>
                <w:b/>
                <w:sz w:val="18"/>
                <w:szCs w:val="18"/>
              </w:rPr>
              <w:t xml:space="preserve">. Documentos comprovativos da qualidade de titular </w:t>
            </w:r>
            <w:r>
              <w:rPr>
                <w:sz w:val="18"/>
                <w:szCs w:val="18"/>
              </w:rPr>
              <w:t>de qualquer direito que confira a faculdade de realização da operação ou da atribuição dos poderes necessários para agir em sua representação, sempre que tal comprovação não resulte diretamente do ponto anterior.</w:t>
            </w:r>
          </w:p>
          <w:p>
            <w:pPr>
              <w:pStyle w:val="TextBody"/>
              <w:spacing w:before="60" w:after="120"/>
              <w:ind w:left="857" w:hanging="567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0" w:name="__Fieldmark__57_1359621308"/>
            <w:bookmarkStart w:id="41" w:name="__Fieldmark__57_1359621308"/>
            <w:bookmarkEnd w:id="41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ópia do BI e NIF / Cartão de Cidadão</w:t>
            </w:r>
          </w:p>
          <w:p>
            <w:pPr>
              <w:pStyle w:val="TextBody"/>
              <w:spacing w:before="60" w:after="60"/>
              <w:ind w:left="574" w:hanging="284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Cs w:val="20"/>
                <w:bCs/>
              </w:rPr>
              <w:instrText xml:space="preserve"> FORMCHECKBOX </w:instrText>
            </w:r>
            <w:r>
              <w:rPr>
                <w:shd w:fill="FFFFFF" w:val="clear"/>
                <w:szCs w:val="20"/>
                <w:bCs/>
              </w:rPr>
              <w:fldChar w:fldCharType="separate"/>
            </w:r>
            <w:bookmarkStart w:id="42" w:name="__Fieldmark__58_1359621308"/>
            <w:bookmarkStart w:id="43" w:name="__Fieldmark__58_1359621308"/>
            <w:bookmarkEnd w:id="43"/>
            <w:r>
              <w:rPr>
                <w:bCs/>
                <w:szCs w:val="20"/>
                <w:shd w:fill="FFFFFF" w:val="clear"/>
              </w:rPr>
            </w:r>
            <w:r>
              <w:rPr>
                <w:shd w:fill="FFFFFF" w:val="clear"/>
                <w:szCs w:val="20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.4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>Certidão da Conservatória do Registo Comercial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 o requerente seja uma pessoa coletiva.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574" w:hanging="574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4" w:name="__Fieldmark__59_1359621308"/>
            <w:bookmarkStart w:id="45" w:name="__Fieldmark__59_1359621308"/>
            <w:bookmarkEnd w:id="4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lanta de localização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574" w:hanging="574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6" w:name="__Fieldmark__60_1359621308"/>
            <w:bookmarkStart w:id="47" w:name="__Fieldmark__60_1359621308"/>
            <w:bookmarkEnd w:id="4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lanta de implantação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574" w:hanging="574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48" w:name="__Fieldmark__61_1359621308"/>
            <w:bookmarkStart w:id="49" w:name="__Fieldmark__61_1359621308"/>
            <w:bookmarkEnd w:id="4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eças desenhadas caracterizadores do muro a executar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574" w:hanging="574"/>
              <w:jc w:val="both"/>
              <w:rPr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0" w:name="__Fieldmark__62_1359621308"/>
            <w:bookmarkStart w:id="51" w:name="__Fieldmark__62_1359621308"/>
            <w:bookmarkEnd w:id="51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Memória Descritiva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574" w:hanging="574"/>
              <w:jc w:val="both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2" w:name="__Fieldmark__63_1359621308"/>
            <w:bookmarkStart w:id="53" w:name="__Fieldmark__63_1359621308"/>
            <w:bookmarkEnd w:id="5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rojeto de estabilidade (se aplicável)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ind w:left="-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4" w:name="__Fieldmark__64_1359621308"/>
            <w:bookmarkStart w:id="55" w:name="__Fieldmark__64_1359621308"/>
            <w:bookmarkEnd w:id="55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Outros elementos</w:t>
            </w:r>
            <w:r>
              <w:rPr>
                <w:rFonts w:cs="Arial"/>
                <w:sz w:val="18"/>
                <w:szCs w:val="18"/>
              </w:rPr>
              <w:t xml:space="preserve"> que o requerente pretenda apresentar:</w:t>
            </w:r>
          </w:p>
          <w:p>
            <w:pPr>
              <w:pStyle w:val="TextBody"/>
              <w:spacing w:before="60" w:after="60"/>
              <w:ind w:left="640" w:hanging="0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spacing w:before="60" w:after="60"/>
              <w:ind w:left="-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ind w:left="2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4" w:hRule="atLeast"/>
        </w:trPr>
        <w:tc>
          <w:tcPr>
            <w:tcW w:w="102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E DEFERIMENTO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5891"/>
        <w:gridCol w:w="600"/>
        <w:gridCol w:w="550"/>
        <w:gridCol w:w="165"/>
        <w:gridCol w:w="565"/>
        <w:gridCol w:w="163"/>
        <w:gridCol w:w="934"/>
      </w:tblGrid>
      <w:tr>
        <w:trPr>
          <w:trHeight w:val="188" w:hRule="atLeast"/>
        </w:trPr>
        <w:tc>
          <w:tcPr>
            <w:tcW w:w="13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  <w:tc>
          <w:tcPr>
            <w:tcW w:w="58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5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7" w:hRule="exact"/>
        </w:trPr>
        <w:tc>
          <w:tcPr>
            <w:tcW w:w="13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565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934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19" w:gutter="0" w:header="216" w:top="568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2855</wp:posOffset>
              </wp:positionH>
              <wp:positionV relativeFrom="paragraph">
                <wp:posOffset>46990</wp:posOffset>
              </wp:positionV>
              <wp:extent cx="8318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9.2pt;mso-wrap-distance-left:0pt;mso-wrap-distance-right:0pt;mso-wrap-distance-top:0pt;mso-wrap-distance-bottom:0pt;margin-top:3.7pt;mso-position-vertical-relative:text;margin-left:49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color w:val="80808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bCs/>
                        <w:i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711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440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103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.3pt;height:3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103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">
    <w:name w:val=" Carácter Carácte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terCarcter1">
    <w:name w:val=" Carácter Carácter1"/>
    <w:qFormat/>
    <w:rPr>
      <w:rFonts w:ascii="Arial" w:hAnsi="Arial" w:cs="Arial"/>
      <w:szCs w:val="24"/>
    </w:rPr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arcter">
    <w:name w:val="Subtítulo Carácter"/>
    <w:qFormat/>
    <w:rPr>
      <w:rFonts w:ascii="Cambria" w:hAnsi="Cambria" w:eastAsia="Times New Roman" w:cs="Times New Roman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6:00Z</dcterms:created>
  <dc:creator>Paula Pontes</dc:creator>
  <dc:description/>
  <cp:keywords/>
  <dc:language>en-US</dc:language>
  <cp:lastModifiedBy>Frederico Pais</cp:lastModifiedBy>
  <cp:lastPrinted>2016-08-19T15:59:00Z</cp:lastPrinted>
  <dcterms:modified xsi:type="dcterms:W3CDTF">2022-03-17T10:50:00Z</dcterms:modified>
  <cp:revision>28</cp:revision>
  <dc:subject/>
  <dc:title>Licença de obra de ed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SourceId">
    <vt:lpwstr/>
  </property>
  <property fmtid="{D5CDD505-2E9C-101B-9397-08002B2CF9AE}" pid="6" name="ContentType">
    <vt:lpwstr>Modelo Requerimento</vt:lpwstr>
  </property>
  <property fmtid="{D5CDD505-2E9C-101B-9397-08002B2CF9AE}" pid="7" name="IDOrig">
    <vt:lpwstr/>
  </property>
  <property fmtid="{D5CDD505-2E9C-101B-9397-08002B2CF9AE}" pid="8" name="Keywords">
    <vt:lpwstr/>
  </property>
  <property fmtid="{D5CDD505-2E9C-101B-9397-08002B2CF9AE}" pid="9" name="Nome">
    <vt:lpwstr>Licença de obra de edificação (GM.02)</vt:lpwstr>
  </property>
  <property fmtid="{D5CDD505-2E9C-101B-9397-08002B2CF9AE}" pid="10" name="Subject">
    <vt:lpwstr/>
  </property>
  <property fmtid="{D5CDD505-2E9C-101B-9397-08002B2CF9AE}" pid="11" name="Tags">
    <vt:lpwstr/>
  </property>
  <property fmtid="{D5CDD505-2E9C-101B-9397-08002B2CF9AE}" pid="12" name="UnidadeOrganica">
    <vt:lpwstr>30</vt:lpwstr>
  </property>
  <property fmtid="{D5CDD505-2E9C-101B-9397-08002B2CF9AE}" pid="13" name="_Author">
    <vt:lpwstr>Paula Pontes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