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4625</wp:posOffset>
                </wp:positionH>
                <wp:positionV relativeFrom="paragraph">
                  <wp:posOffset>64135</wp:posOffset>
                </wp:positionV>
                <wp:extent cx="22320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eciação, guia n.º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iso de Publicitação, guia n.º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5.0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reciação, guia n.º 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iso de Publicitação, guia n.º 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color w:val="0F2F7F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5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ÇA DE TRABALHOS DE REMODELAÇÃO DE TERRENOS</w:t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36"/>
        <w:gridCol w:w="1569"/>
        <w:gridCol w:w="1674"/>
        <w:gridCol w:w="897"/>
        <w:gridCol w:w="544"/>
        <w:gridCol w:w="163"/>
        <w:gridCol w:w="545"/>
        <w:gridCol w:w="163"/>
        <w:gridCol w:w="824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5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5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2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6"/>
        <w:gridCol w:w="1559"/>
        <w:gridCol w:w="1276"/>
        <w:gridCol w:w="1559"/>
        <w:gridCol w:w="1088"/>
        <w:gridCol w:w="174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6_3211650510"/>
            <w:bookmarkStart w:id="1" w:name="__Fieldmark__16_3211650510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7_3211650510"/>
            <w:bookmarkStart w:id="3" w:name="__Fieldmark__17_3211650510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8_3211650510"/>
            <w:bookmarkStart w:id="5" w:name="__Fieldmark__18_3211650510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9_3211650510"/>
            <w:bookmarkStart w:id="7" w:name="__Fieldmark__19_3211650510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0_3211650510"/>
            <w:bookmarkStart w:id="9" w:name="__Fieldmark__20_3211650510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625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982"/>
        <w:gridCol w:w="1569"/>
        <w:gridCol w:w="1834"/>
        <w:gridCol w:w="897"/>
        <w:gridCol w:w="544"/>
        <w:gridCol w:w="163"/>
        <w:gridCol w:w="545"/>
        <w:gridCol w:w="163"/>
        <w:gridCol w:w="949"/>
      </w:tblGrid>
      <w:tr>
        <w:trPr>
          <w:trHeight w:val="188" w:hRule="atLeast"/>
        </w:trPr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620"/>
        <w:gridCol w:w="1800"/>
        <w:gridCol w:w="2076"/>
        <w:gridCol w:w="1164"/>
        <w:gridCol w:w="1965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8_3211650510"/>
            <w:bookmarkStart w:id="11" w:name="__Fieldmark__28_3211650510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9_3211650510"/>
            <w:bookmarkStart w:id="13" w:name="__Fieldmark__29_3211650510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30_3211650510"/>
            <w:bookmarkStart w:id="15" w:name="__Fieldmark__30_3211650510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1_3211650510"/>
            <w:bookmarkStart w:id="17" w:name="__Fieldmark__31_3211650510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7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 abrigo do disposto na alínea b) do n.º 2 do artigo 4º do Decreto-Lei n.º 555/99, de 16 de dezembro, com a redação que lhe foi dada pelo Decreto-Lei n.º 136/2014, de 9 de setembro (RJUE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em requerer a V. Exa. licença de trabalhos de remodelação de terrenos para o prédio a seguir identific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958"/>
        <w:gridCol w:w="1702"/>
        <w:gridCol w:w="2099"/>
        <w:gridCol w:w="1045"/>
        <w:gridCol w:w="575"/>
        <w:gridCol w:w="868"/>
        <w:gridCol w:w="540"/>
        <w:gridCol w:w="1677"/>
      </w:tblGrid>
      <w:tr>
        <w:trPr>
          <w:trHeight w:val="265" w:hRule="atLeast"/>
        </w:trPr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724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/ União</w:t>
            </w:r>
          </w:p>
        </w:tc>
        <w:tc>
          <w:tcPr>
            <w:tcW w:w="3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total (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o da Conservatória n.º</w:t>
            </w:r>
          </w:p>
        </w:tc>
        <w:tc>
          <w:tcPr>
            <w:tcW w:w="3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da Certidão Predial Permanente</w:t>
            </w:r>
          </w:p>
        </w:tc>
        <w:tc>
          <w:tcPr>
            <w:tcW w:w="68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6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40_3211650510"/>
            <w:bookmarkStart w:id="19" w:name="__Fieldmark__40_3211650510"/>
            <w:bookmarkEnd w:id="1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 existem antecedentes processuais na Câmara Municipal de Sernancelhe para o local em quest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559"/>
        <w:gridCol w:w="2693"/>
        <w:gridCol w:w="1843"/>
      </w:tblGrid>
      <w:tr>
        <w:trPr>
          <w:trHeight w:val="226" w:hRule="atLeast"/>
        </w:trPr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41_3211650510"/>
            <w:bookmarkStart w:id="21" w:name="__Fieldmark__41_3211650510"/>
            <w:bookmarkEnd w:id="2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dido de Informação Prévia N.º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ind w:left="-70" w:firstLine="7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43_3211650510"/>
            <w:bookmarkStart w:id="23" w:name="__Fieldmark__43_3211650510"/>
            <w:bookmarkEnd w:id="2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vará de Loteamento N.º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2441"/>
        <w:gridCol w:w="1502"/>
        <w:gridCol w:w="5101"/>
      </w:tblGrid>
      <w:tr>
        <w:trPr>
          <w:trHeight w:val="189" w:hRule="atLeast"/>
        </w:trPr>
        <w:tc>
          <w:tcPr>
            <w:tcW w:w="51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45_3211650510"/>
            <w:bookmarkStart w:id="25" w:name="__Fieldmark__45_3211650510"/>
            <w:bookmarkEnd w:id="2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cença/Autorização/Comunicação Prévia de Obras N.º</w:t>
            </w:r>
          </w:p>
        </w:tc>
        <w:tc>
          <w:tcPr>
            <w:tcW w:w="5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6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6" w:name="__Fieldmark__47_3211650510"/>
            <w:bookmarkStart w:id="27" w:name="__Fieldmark__47_3211650510"/>
            <w:bookmarkEnd w:id="2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lvará de Utilização/Sanitário N.º</w:t>
            </w:r>
          </w:p>
        </w:tc>
        <w:tc>
          <w:tcPr>
            <w:tcW w:w="66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OS INSTRUTÓRIOS </w:t>
            </w:r>
          </w:p>
        </w:tc>
      </w:tr>
      <w:tr>
        <w:trPr>
          <w:trHeight w:val="4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 xml:space="preserve">O seu pedido deve ser instruído com os elementos abaixo indicados, em conformidade com o estabelecido </w:t>
            </w:r>
            <w:r>
              <w:rPr>
                <w:rFonts w:cs="Arial"/>
                <w:sz w:val="18"/>
                <w:szCs w:val="18"/>
              </w:rPr>
              <w:t xml:space="preserve">na parte I e n.º 15 da parte III do anexo I e anexo II da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Portaria </w:t>
              </w:r>
              <w:r>
                <w:rPr>
                  <w:rStyle w:val="InternetLink"/>
                  <w:sz w:val="18"/>
                  <w:szCs w:val="18"/>
                </w:rPr>
                <w:t>n.º 113/2015, de 22 de abril</w:t>
              </w:r>
            </w:hyperlink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Assinale com uma cruz (X) os documentos que junta ao seu process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28" w:name="__Fieldmark__50_3211650510"/>
            <w:bookmarkStart w:id="29" w:name="__Fieldmark__50_3211650510"/>
            <w:bookmarkEnd w:id="2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cumentos</w:t>
            </w:r>
            <w:r>
              <w:rPr>
                <w:sz w:val="18"/>
                <w:szCs w:val="18"/>
              </w:rPr>
              <w:t xml:space="preserve"> comprovativos da qualidade de titula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qualquer direito que confira a faculdade de apresentação do pedido:</w:t>
            </w:r>
          </w:p>
          <w:p>
            <w:pPr>
              <w:pStyle w:val="TextBody"/>
              <w:spacing w:before="60" w:after="120"/>
              <w:ind w:left="923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0" w:name="__Fieldmark__51_3211650510"/>
            <w:bookmarkStart w:id="31" w:name="__Fieldmark__51_3211650510"/>
            <w:bookmarkEnd w:id="3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rtidão da Conservatória do Registo Predial</w:t>
            </w:r>
            <w:r>
              <w:rPr>
                <w:sz w:val="18"/>
                <w:szCs w:val="18"/>
              </w:rPr>
              <w:t xml:space="preserve"> - Certidão da descrição e de todas as inscrições em vigor emitida pela conservatória do registo predial referente ao prédio ou prédios abrangidos, ou indicação do código de acesso à certidão permanente do registo predial, e eventuais contratos que demonstrem a legitimidade do requerente; quando omissos, a respetiva certidão negativa do registo predial, acompanhada da caderneta predial onde constem os correspondentes artigos matriciais.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2" w:name="__Fieldmark__52_3211650510"/>
            <w:bookmarkStart w:id="33" w:name="__Fieldmark__52_3211650510"/>
            <w:bookmarkEnd w:id="3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2</w:t>
            </w:r>
            <w:r>
              <w:rPr>
                <w:sz w:val="18"/>
                <w:szCs w:val="18"/>
              </w:rPr>
              <w:t>. Documentos comprovativos da qualidade de titula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qualquer direito que confira a faculdade de realização da operação ou da atribuição dos poderes necessários para agir em sua representação, sempre que tal comprovação não resulte diretamente do ponto anterior.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4" w:name="__Fieldmark__53_3211650510"/>
            <w:bookmarkStart w:id="35" w:name="__Fieldmark__53_3211650510"/>
            <w:bookmarkEnd w:id="3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ópia do BI e NIF / Cartão de Cidadão</w:t>
            </w:r>
          </w:p>
          <w:p>
            <w:pPr>
              <w:pStyle w:val="TextBody"/>
              <w:spacing w:before="60" w:after="120"/>
              <w:ind w:left="357" w:hanging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6" w:name="__Fieldmark__54_3211650510"/>
            <w:bookmarkStart w:id="37" w:name="__Fieldmark__54_3211650510"/>
            <w:bookmarkEnd w:id="3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ertidão da Conservatória do Registo Comercial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o o requerente seja uma pessoa coletiva.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38" w:name="__Fieldmark__55_3211650510"/>
            <w:bookmarkStart w:id="39" w:name="__Fieldmark__55_3211650510"/>
            <w:bookmarkEnd w:id="3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2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Declaração de </w:t>
            </w:r>
            <w:r>
              <w:rPr>
                <w:b/>
                <w:sz w:val="18"/>
                <w:szCs w:val="18"/>
              </w:rPr>
              <w:t>como</w:t>
            </w:r>
            <w:r>
              <w:rPr>
                <w:rFonts w:cs="Arial"/>
                <w:b/>
                <w:sz w:val="18"/>
                <w:szCs w:val="18"/>
              </w:rPr>
              <w:t xml:space="preserve"> opta pelo regime de licenciamento</w:t>
            </w:r>
            <w:r>
              <w:rPr>
                <w:rFonts w:cs="Arial"/>
                <w:sz w:val="18"/>
                <w:szCs w:val="18"/>
              </w:rPr>
              <w:t>, pese embora a operação urbanística esteja sujeita a comunicação prévia, exercendo assim a faculdade prevista no n.º 6 do artigo 4.º do RJUE, juntando para o efeito:</w:t>
            </w:r>
          </w:p>
          <w:p>
            <w:pPr>
              <w:pStyle w:val="TextBody"/>
              <w:spacing w:before="60" w:after="120"/>
              <w:ind w:left="1065" w:hanging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0" w:name="__Fieldmark__56_3211650510"/>
            <w:bookmarkStart w:id="41" w:name="__Fieldmark__56_3211650510"/>
            <w:bookmarkEnd w:id="4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 xml:space="preserve">2.1. </w:t>
            </w:r>
            <w:r>
              <w:rPr>
                <w:rFonts w:cs="Arial"/>
                <w:sz w:val="18"/>
                <w:szCs w:val="18"/>
              </w:rPr>
              <w:t xml:space="preserve">Cópia da notificação da </w:t>
            </w:r>
            <w:r>
              <w:rPr>
                <w:sz w:val="18"/>
                <w:szCs w:val="18"/>
              </w:rPr>
              <w:t>câmara</w:t>
            </w:r>
            <w:r>
              <w:rPr>
                <w:rFonts w:cs="Arial"/>
                <w:sz w:val="18"/>
                <w:szCs w:val="18"/>
              </w:rPr>
              <w:t xml:space="preserve"> municipal a comunicar a aprovação de um pedido de informação prévia (PIP), caso exista e esteja em vigor, ou indicação do nº do processo camarário de Informação Prévia favorável, acompanhada de declaração dos autores e coordenador dos projetos de que a operação respeita os limites constantes da informação prévia favorável, nos termos do disposto no n.º 3 do artigo 17.º do RJUE;</w:t>
            </w:r>
          </w:p>
          <w:p>
            <w:pPr>
              <w:pStyle w:val="TextBody"/>
              <w:spacing w:before="60" w:after="120"/>
              <w:ind w:left="1065" w:hanging="709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2" w:name="__Fieldmark__57_3211650510"/>
            <w:bookmarkStart w:id="43" w:name="__Fieldmark__57_3211650510"/>
            <w:bookmarkEnd w:id="4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 xml:space="preserve">2.2. </w:t>
            </w:r>
            <w:r>
              <w:rPr>
                <w:rFonts w:cs="Arial"/>
                <w:sz w:val="18"/>
                <w:szCs w:val="18"/>
              </w:rPr>
              <w:t>Indicação</w:t>
            </w:r>
            <w:r>
              <w:rPr>
                <w:rFonts w:cs="Arial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rFonts w:cs="Arial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úmero do processo camarário correspondente à operação de loteamento aprovada e do respetivo </w:t>
            </w:r>
            <w:r>
              <w:rPr>
                <w:rFonts w:cs="Arial"/>
                <w:bCs/>
                <w:sz w:val="18"/>
                <w:szCs w:val="18"/>
                <w:shd w:fill="FFFFFF" w:val="clear"/>
              </w:rPr>
              <w:t>Alvará de Loteamento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44" w:name="__Fieldmark__58_3211650510"/>
            <w:bookmarkStart w:id="45" w:name="__Fieldmark__58_3211650510"/>
            <w:bookmarkEnd w:id="45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ermo de responsabilidade subscrito pelo autor do projeto </w:t>
            </w:r>
            <w:r>
              <w:rPr>
                <w:rFonts w:cs="Arial"/>
                <w:sz w:val="18"/>
                <w:szCs w:val="18"/>
              </w:rPr>
              <w:t>em conformidade com a parte I do anexo III da Portaria nº 113/2015, de 22 de abril, (considerando a definição disposta no artigo 3.º da Lei n.º 31/2009 de 3 de julho, alterada pela Lei n.º 40/2015, de 1 de junho)</w:t>
            </w:r>
          </w:p>
          <w:p>
            <w:pPr>
              <w:pStyle w:val="TextBody"/>
              <w:spacing w:before="60" w:after="120"/>
              <w:ind w:left="1065" w:hanging="709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6" w:name="__Fieldmark__59_3211650510"/>
            <w:bookmarkStart w:id="47" w:name="__Fieldmark__59_3211650510"/>
            <w:bookmarkEnd w:id="4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3.1. C</w:t>
            </w:r>
            <w:r>
              <w:rPr>
                <w:b/>
                <w:sz w:val="18"/>
                <w:szCs w:val="18"/>
              </w:rPr>
              <w:t>omprovativo de</w:t>
            </w:r>
            <w:r>
              <w:rPr>
                <w:rFonts w:cs="Arial"/>
                <w:b/>
                <w:sz w:val="18"/>
                <w:szCs w:val="18"/>
              </w:rPr>
              <w:t xml:space="preserve"> inscrição </w:t>
            </w:r>
            <w:r>
              <w:rPr>
                <w:rFonts w:cs="Arial"/>
                <w:sz w:val="18"/>
                <w:szCs w:val="18"/>
              </w:rPr>
              <w:t xml:space="preserve">em associação pública de natureza profissional e da validade do mesmo </w:t>
            </w:r>
            <w:r>
              <w:rPr>
                <w:sz w:val="18"/>
                <w:szCs w:val="18"/>
              </w:rPr>
              <w:t>aquando da apresentação do pedido inicial.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48" w:name="__Fieldmark__60_3211650510"/>
            <w:bookmarkStart w:id="49" w:name="__Fieldmark__60_3211650510"/>
            <w:bookmarkEnd w:id="4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24"/>
                <w:shd w:fill="FFFFFF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ermo de responsabilidade subscrito pelo coordenador do projeto </w:t>
            </w:r>
            <w:r>
              <w:rPr>
                <w:rFonts w:cs="Arial"/>
                <w:sz w:val="18"/>
                <w:szCs w:val="18"/>
              </w:rPr>
              <w:t>em conformidade com a parte II do anexo III, da Portaria nº 113/2015, de 22 de abril (considerando a definição disposta no artigo 3.º da Lei n.º 31/2009 de 3 de julho, alterada pela Lei n.º 40/2015, de 1 de junho)</w:t>
            </w:r>
          </w:p>
          <w:p>
            <w:pPr>
              <w:pStyle w:val="TextBody"/>
              <w:spacing w:before="60" w:after="120"/>
              <w:ind w:left="1065" w:hanging="709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50" w:name="__Fieldmark__61_3211650510"/>
            <w:bookmarkStart w:id="51" w:name="__Fieldmark__61_3211650510"/>
            <w:bookmarkEnd w:id="5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4.1.</w:t>
            </w:r>
            <w:r>
              <w:rPr>
                <w:b/>
                <w:sz w:val="18"/>
                <w:szCs w:val="18"/>
              </w:rPr>
              <w:t xml:space="preserve"> Comprovativo de</w:t>
            </w:r>
            <w:r>
              <w:rPr>
                <w:rFonts w:cs="Arial"/>
                <w:b/>
                <w:sz w:val="18"/>
                <w:szCs w:val="18"/>
              </w:rPr>
              <w:t xml:space="preserve"> inscrição </w:t>
            </w:r>
            <w:r>
              <w:rPr>
                <w:rFonts w:cs="Arial"/>
                <w:sz w:val="18"/>
                <w:szCs w:val="18"/>
              </w:rPr>
              <w:t xml:space="preserve">em associação pública de natureza profissional e da validade do mesmo </w:t>
            </w:r>
            <w:r>
              <w:rPr>
                <w:sz w:val="18"/>
                <w:szCs w:val="18"/>
              </w:rPr>
              <w:t>aquando da apresentação do pedido inicial.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52" w:name="__Fieldmark__62_3211650510"/>
            <w:bookmarkStart w:id="53" w:name="__Fieldmark__62_3211650510"/>
            <w:bookmarkEnd w:id="5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mprovativo da contratação de seguro de responsabilidade civil dos técnicos</w:t>
            </w:r>
            <w:r>
              <w:rPr>
                <w:rFonts w:cs="Arial"/>
                <w:sz w:val="18"/>
                <w:szCs w:val="18"/>
              </w:rPr>
              <w:t>, nos termos da Lei n.º 31/2009, de 3 de julho, alterada pela Lei n.º 40/2015, de 1 de junho.</w:t>
            </w:r>
          </w:p>
        </w:tc>
      </w:tr>
      <w:tr>
        <w:trPr>
          <w:trHeight w:val="30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54" w:name="__Fieldmark__63_3211650510"/>
            <w:bookmarkStart w:id="55" w:name="__Fieldmark__63_3211650510"/>
            <w:bookmarkEnd w:id="55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  <w:r>
              <w:rPr>
                <w:rFonts w:cs="Arial"/>
                <w:bCs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sz w:val="18"/>
                <w:szCs w:val="18"/>
              </w:rPr>
              <w:t>Planta de localização</w:t>
            </w:r>
            <w:r>
              <w:rPr>
                <w:rFonts w:cs="Arial"/>
                <w:sz w:val="18"/>
                <w:szCs w:val="18"/>
              </w:rPr>
              <w:t xml:space="preserve"> à escala 1:1.000, com a delimitação da área objeto da operação e sua área de enquadramento, com indicação das coordenadas geográficas dos limites da área da operação urbanística no sistema de coordenadas geográficas utilizado pelo município (ETRS89/ Portugal TM06 EPSG:3763)</w:t>
            </w:r>
          </w:p>
        </w:tc>
      </w:tr>
      <w:tr>
        <w:trPr>
          <w:trHeight w:val="30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56" w:name="__Fieldmark__64_3211650510"/>
            <w:bookmarkStart w:id="57" w:name="__Fieldmark__64_3211650510"/>
            <w:bookmarkEnd w:id="57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7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Levantamento topográfico</w:t>
            </w:r>
            <w:r>
              <w:rPr>
                <w:rFonts w:cs="Arial"/>
                <w:sz w:val="18"/>
                <w:szCs w:val="18"/>
              </w:rPr>
              <w:t>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.</w:t>
            </w:r>
          </w:p>
        </w:tc>
      </w:tr>
      <w:tr>
        <w:trPr>
          <w:trHeight w:val="30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58" w:name="__Fieldmark__65_3211650510"/>
            <w:bookmarkStart w:id="59" w:name="__Fieldmark__65_3211650510"/>
            <w:bookmarkEnd w:id="5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Arial"/>
                <w:b/>
                <w:sz w:val="18"/>
                <w:szCs w:val="18"/>
              </w:rPr>
              <w:t>Planta de implantação</w:t>
            </w:r>
            <w:r>
              <w:rPr>
                <w:rFonts w:cs="Arial"/>
                <w:sz w:val="18"/>
                <w:szCs w:val="18"/>
              </w:rPr>
              <w:t>, desenhada sobre o levantamento topográfico, quando este for exigível, indicando a construção e as áreas impermeabilizadas e os respetivos materiais e, quando houver alterações na via pública, planta dessas alterações, incluindo a ligação às infraestruturas locais existentes ou a criar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60" w:name="__Fieldmark__66_3211650510"/>
            <w:bookmarkStart w:id="61" w:name="__Fieldmark__66_3211650510"/>
            <w:bookmarkEnd w:id="61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Memória</w:t>
            </w:r>
            <w:r>
              <w:rPr>
                <w:b/>
                <w:sz w:val="18"/>
                <w:szCs w:val="18"/>
              </w:rPr>
              <w:t xml:space="preserve"> descritiva </w:t>
            </w:r>
            <w:r>
              <w:rPr>
                <w:sz w:val="18"/>
                <w:szCs w:val="18"/>
              </w:rPr>
              <w:t>e justificativa da solução proposta, esclarecendo nomeadamente:</w:t>
            </w:r>
          </w:p>
          <w:p>
            <w:pPr>
              <w:pStyle w:val="TextBody"/>
              <w:ind w:left="357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62" w:name="__Fieldmark__67_3211650510"/>
            <w:bookmarkStart w:id="63" w:name="__Fieldmark__67_3211650510"/>
            <w:bookmarkEnd w:id="6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9.1.</w:t>
            </w:r>
            <w:r>
              <w:rPr>
                <w:rFonts w:cs="Arial"/>
                <w:sz w:val="18"/>
                <w:szCs w:val="18"/>
              </w:rPr>
              <w:t xml:space="preserve"> Área objeto do pedido</w:t>
            </w:r>
          </w:p>
          <w:p>
            <w:pPr>
              <w:pStyle w:val="TextBody"/>
              <w:ind w:left="357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64" w:name="__Fieldmark__68_3211650510"/>
            <w:bookmarkStart w:id="65" w:name="__Fieldmark__68_3211650510"/>
            <w:bookmarkEnd w:id="6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 xml:space="preserve">9.2. </w:t>
            </w:r>
            <w:r>
              <w:rPr>
                <w:rFonts w:cs="Arial"/>
                <w:sz w:val="18"/>
                <w:szCs w:val="18"/>
              </w:rPr>
              <w:t>Caracterização da operação urbanística</w:t>
            </w:r>
          </w:p>
          <w:p>
            <w:pPr>
              <w:pStyle w:val="TextBody"/>
              <w:ind w:left="357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66" w:name="__Fieldmark__69_3211650510"/>
            <w:bookmarkStart w:id="67" w:name="__Fieldmark__69_3211650510"/>
            <w:bookmarkEnd w:id="6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9.3.</w:t>
            </w:r>
            <w:r>
              <w:rPr>
                <w:rFonts w:cs="Arial"/>
                <w:sz w:val="18"/>
                <w:szCs w:val="18"/>
              </w:rPr>
              <w:t xml:space="preserve"> Enquadramento da pretensão nos planos territoriais aplicáveis</w:t>
            </w:r>
          </w:p>
          <w:p>
            <w:pPr>
              <w:pStyle w:val="TextBody"/>
              <w:ind w:left="357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68" w:name="__Fieldmark__70_3211650510"/>
            <w:bookmarkStart w:id="69" w:name="__Fieldmark__70_3211650510"/>
            <w:bookmarkEnd w:id="6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9.4.</w:t>
            </w:r>
            <w:r>
              <w:rPr>
                <w:rFonts w:cs="Arial"/>
                <w:sz w:val="18"/>
                <w:szCs w:val="18"/>
              </w:rPr>
              <w:t xml:space="preserve"> Justificação das opções técnicas e da integração urbana e paisagística da operação</w:t>
            </w:r>
          </w:p>
          <w:p>
            <w:pPr>
              <w:pStyle w:val="TextBody"/>
              <w:ind w:left="923" w:hanging="566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70" w:name="__Fieldmark__71_3211650510"/>
            <w:bookmarkStart w:id="71" w:name="__Fieldmark__71_3211650510"/>
            <w:bookmarkEnd w:id="7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9.5.</w:t>
            </w:r>
            <w:r>
              <w:rPr>
                <w:rFonts w:cs="Arial"/>
                <w:sz w:val="18"/>
                <w:szCs w:val="18"/>
              </w:rPr>
              <w:t xml:space="preserve"> Indicação das condicionantes para um adequado relacionamento formal e funcional com a envolvente, incluindo com a via pública e as infraestruturas ou equipamentos aí existentes</w:t>
            </w:r>
          </w:p>
          <w:p>
            <w:pPr>
              <w:pStyle w:val="TextBody"/>
              <w:ind w:left="357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72" w:name="__Fieldmark__72_3211650510"/>
            <w:bookmarkStart w:id="73" w:name="__Fieldmark__72_3211650510"/>
            <w:bookmarkEnd w:id="7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9.6.</w:t>
            </w:r>
            <w:r>
              <w:rPr>
                <w:rFonts w:cs="Arial"/>
                <w:sz w:val="18"/>
                <w:szCs w:val="18"/>
              </w:rPr>
              <w:t xml:space="preserve"> Programa de utilização das edificações, quando for o caso, incluindo a área a afetar aos diversos usos</w:t>
            </w:r>
          </w:p>
          <w:p>
            <w:pPr>
              <w:pStyle w:val="TextBody"/>
              <w:ind w:left="923" w:hanging="566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74" w:name="__Fieldmark__73_3211650510"/>
            <w:bookmarkStart w:id="75" w:name="__Fieldmark__73_3211650510"/>
            <w:bookmarkEnd w:id="7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9.7.</w:t>
            </w:r>
            <w:r>
              <w:rPr>
                <w:rFonts w:cs="Arial"/>
                <w:sz w:val="18"/>
                <w:szCs w:val="18"/>
              </w:rPr>
              <w:t xml:space="preserve"> Áreas destinadas a infraestruturas, equipamentos, espaços verdes e outros espaços de utilização coletiva e respetivos arranjos, quando estejam previstas</w:t>
            </w:r>
          </w:p>
          <w:p>
            <w:pPr>
              <w:pStyle w:val="TextBody"/>
              <w:ind w:left="923" w:hanging="566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76" w:name="__Fieldmark__74_3211650510"/>
            <w:bookmarkStart w:id="77" w:name="__Fieldmark__74_3211650510"/>
            <w:bookmarkEnd w:id="7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 xml:space="preserve">9.8. </w:t>
            </w:r>
            <w:r>
              <w:rPr>
                <w:rFonts w:cs="Arial"/>
                <w:b/>
                <w:sz w:val="18"/>
                <w:szCs w:val="18"/>
              </w:rPr>
              <w:t>Quadr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sinóptico</w:t>
            </w:r>
            <w:r>
              <w:rPr>
                <w:rFonts w:cs="Arial"/>
                <w:bCs/>
                <w:sz w:val="18"/>
                <w:szCs w:val="18"/>
              </w:rPr>
              <w:t xml:space="preserve"> (mapa de medições - </w:t>
            </w:r>
            <w:r>
              <w:rPr>
                <w:rFonts w:cs="Arial"/>
                <w:sz w:val="18"/>
                <w:szCs w:val="18"/>
              </w:rPr>
              <w:t>ANEXO B ou C)</w:t>
            </w:r>
            <w:r>
              <w:rPr>
                <w:rFonts w:cs="Arial"/>
                <w:bCs/>
                <w:sz w:val="18"/>
                <w:szCs w:val="18"/>
              </w:rPr>
              <w:t xml:space="preserve">, devidamente preenchido pelo técnico autor de projeto e de acordo com as normas legais e regulamentares aplicáveis, </w:t>
            </w:r>
            <w:r>
              <w:rPr>
                <w:rFonts w:cs="Arial"/>
                <w:color w:val="000000"/>
                <w:sz w:val="18"/>
                <w:szCs w:val="18"/>
              </w:rPr>
              <w:t>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78" w:name="__Fieldmark__75_3211650510"/>
            <w:bookmarkStart w:id="79" w:name="__Fieldmark__75_3211650510"/>
            <w:bookmarkEnd w:id="7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Fotografias</w:t>
            </w:r>
            <w:r>
              <w:rPr>
                <w:rFonts w:cs="Arial"/>
                <w:sz w:val="18"/>
                <w:szCs w:val="18"/>
              </w:rPr>
              <w:t xml:space="preserve"> do imóvel, suficientemente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esclarecedora do enquadramento do prédio e suas confrontações nomeadamente com a via pública, os edifícios confinantes.</w:t>
            </w:r>
          </w:p>
        </w:tc>
      </w:tr>
      <w:tr>
        <w:trPr>
          <w:trHeight w:val="47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80" w:name="__Fieldmark__76_3211650510"/>
            <w:bookmarkStart w:id="81" w:name="__Fieldmark__76_3211650510"/>
            <w:bookmarkEnd w:id="81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11. Estimativa do custo total da obra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82" w:name="__Fieldmark__77_3211650510"/>
            <w:bookmarkStart w:id="83" w:name="__Fieldmark__77_3211650510"/>
            <w:bookmarkEnd w:id="8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12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alendarização da execução da obra</w:t>
            </w:r>
            <w:r>
              <w:rPr>
                <w:rFonts w:cs="Arial"/>
                <w:sz w:val="18"/>
                <w:szCs w:val="18"/>
              </w:rPr>
              <w:t>, com estimativa do prazo de início e de conclusão dos trabalhos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84" w:name="__Fieldmark__78_3211650510"/>
            <w:bookmarkStart w:id="85" w:name="__Fieldmark__78_3211650510"/>
            <w:bookmarkEnd w:id="85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Ficha estatística do INE </w:t>
            </w:r>
            <w:r>
              <w:rPr>
                <w:sz w:val="18"/>
                <w:szCs w:val="18"/>
              </w:rPr>
              <w:t>(Q3)</w:t>
            </w:r>
          </w:p>
          <w:p>
            <w:pPr>
              <w:pStyle w:val="TextBody"/>
              <w:spacing w:before="60" w:after="60"/>
              <w:ind w:left="574" w:hanging="218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86" w:name="__Fieldmark__79_3211650510"/>
            <w:bookmarkStart w:id="87" w:name="__Fieldmark__79_3211650510"/>
            <w:bookmarkEnd w:id="87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3.1.</w:t>
            </w:r>
            <w:r>
              <w:rPr>
                <w:sz w:val="18"/>
                <w:szCs w:val="18"/>
              </w:rPr>
              <w:t xml:space="preserve"> Disponível em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webinq.ine.pt</w:t>
              </w:r>
            </w:hyperlink>
            <w:r>
              <w:rPr>
                <w:sz w:val="18"/>
                <w:szCs w:val="18"/>
              </w:rPr>
              <w:t xml:space="preserve"> » Empresas » Pesquisar Inquéritos » SIOU.</w:t>
            </w:r>
          </w:p>
        </w:tc>
      </w:tr>
      <w:tr>
        <w:trPr>
          <w:trHeight w:val="23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88" w:name="__Fieldmark__80_3211650510"/>
            <w:bookmarkStart w:id="89" w:name="__Fieldmark__80_3211650510"/>
            <w:bookmarkEnd w:id="8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Arial"/>
                <w:b/>
                <w:sz w:val="18"/>
                <w:szCs w:val="18"/>
              </w:rPr>
              <w:t>Pareceres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das entidades externa</w:t>
            </w:r>
            <w:r>
              <w:rPr>
                <w:rFonts w:cs="Arial"/>
                <w:bCs/>
                <w:sz w:val="18"/>
                <w:szCs w:val="18"/>
              </w:rPr>
              <w:t xml:space="preserve"> acompanhados do respetivo projeto e/ou documento comprovativo da aprovação do projeto por parte da administração central relativo à operação urbanística apresentada ao município:</w:t>
            </w:r>
          </w:p>
          <w:p>
            <w:pPr>
              <w:pStyle w:val="TextBody"/>
              <w:spacing w:before="60" w:after="120"/>
              <w:ind w:left="3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90" w:name="__Fieldmark__81_3211650510"/>
            <w:bookmarkStart w:id="91" w:name="__Fieldmark__81_3211650510"/>
            <w:bookmarkEnd w:id="9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15.1.</w:t>
            </w:r>
            <w:r>
              <w:rPr>
                <w:rFonts w:cs="Arial"/>
                <w:bCs/>
                <w:sz w:val="18"/>
                <w:szCs w:val="18"/>
              </w:rPr>
              <w:t xml:space="preserve"> Entidades que se devam </w:t>
            </w:r>
            <w:r>
              <w:rPr>
                <w:rFonts w:cs="Arial"/>
                <w:sz w:val="18"/>
                <w:szCs w:val="18"/>
              </w:rPr>
              <w:t>manifestar</w:t>
            </w:r>
            <w:r>
              <w:rPr>
                <w:rFonts w:cs="Arial"/>
                <w:bCs/>
                <w:sz w:val="18"/>
                <w:szCs w:val="18"/>
              </w:rPr>
              <w:t xml:space="preserve"> sobre a operação urbanística, colhidos ao abrigo do artigo 13º-B do RJUE.</w:t>
            </w:r>
          </w:p>
          <w:p>
            <w:pPr>
              <w:pStyle w:val="TextBody"/>
              <w:spacing w:before="60" w:after="120"/>
              <w:ind w:left="357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92" w:name="__Fieldmark__82_3211650510"/>
            <w:bookmarkStart w:id="93" w:name="__Fieldmark__82_3211650510"/>
            <w:bookmarkEnd w:id="9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.</w:t>
            </w:r>
            <w:r>
              <w:rPr>
                <w:rFonts w:cs="Arial"/>
                <w:b/>
                <w:sz w:val="18"/>
                <w:szCs w:val="18"/>
              </w:rPr>
              <w:t xml:space="preserve"> Projetos de </w:t>
            </w:r>
            <w:r>
              <w:rPr>
                <w:rFonts w:cs="Arial"/>
                <w:b/>
                <w:bCs/>
                <w:sz w:val="18"/>
                <w:szCs w:val="18"/>
              </w:rPr>
              <w:t>especialidades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opcional):</w:t>
            </w:r>
          </w:p>
          <w:p>
            <w:pPr>
              <w:pStyle w:val="TextBody"/>
              <w:spacing w:before="60" w:after="120"/>
              <w:ind w:left="1207" w:hanging="85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94" w:name="__Fieldmark__83_3211650510"/>
            <w:bookmarkStart w:id="95" w:name="__Fieldmark__83_3211650510"/>
            <w:bookmarkEnd w:id="9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sz w:val="18"/>
                <w:szCs w:val="18"/>
              </w:rPr>
              <w:t>16.1.</w:t>
            </w:r>
            <w:r>
              <w:rPr>
                <w:sz w:val="18"/>
                <w:szCs w:val="18"/>
              </w:rPr>
              <w:t xml:space="preserve"> No caso </w:t>
            </w:r>
            <w:r>
              <w:rPr>
                <w:rFonts w:cs="Arial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pretender proceder desde logo à sua apresentação, em conformidade com o formulário “Projetos de Especialidades”.</w:t>
            </w:r>
          </w:p>
        </w:tc>
      </w:tr>
      <w:tr>
        <w:trPr>
          <w:trHeight w:val="65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96" w:name="__Fieldmark__84_3211650510"/>
            <w:bookmarkStart w:id="97" w:name="__Fieldmark__84_3211650510"/>
            <w:bookmarkEnd w:id="97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18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 xml:space="preserve"> Suporte informático</w:t>
            </w:r>
          </w:p>
        </w:tc>
      </w:tr>
      <w:tr>
        <w:trPr>
          <w:trHeight w:val="29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120"/>
              <w:ind w:left="781" w:hanging="78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98" w:name="__Fieldmark__85_3211650510"/>
            <w:bookmarkStart w:id="99" w:name="__Fieldmark__85_3211650510"/>
            <w:bookmarkEnd w:id="9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sz w:val="18"/>
                <w:szCs w:val="18"/>
              </w:rPr>
              <w:t>Justificaçã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da não instrução do pedido</w:t>
            </w:r>
            <w:r>
              <w:rPr>
                <w:rFonts w:cs="Arial"/>
                <w:sz w:val="18"/>
                <w:szCs w:val="18"/>
              </w:rPr>
              <w:t xml:space="preserve"> com os seguintes elementos obrigatórios, ao abrigo do n.º 5 do artigo 2.º da Portaria n.º 113/2015, de 22 de abril:</w:t>
            </w:r>
          </w:p>
          <w:p>
            <w:pPr>
              <w:pStyle w:val="TextBody"/>
              <w:spacing w:before="60" w:after="60"/>
              <w:ind w:left="640" w:hanging="0"/>
              <w:jc w:val="both"/>
              <w:rPr>
                <w:bCs/>
                <w:szCs w:val="20"/>
                <w:shd w:fill="FFFFFF" w:val="clea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60" w:after="60"/>
              <w:jc w:val="both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aso o técnico </w:t>
            </w:r>
            <w:r>
              <w:rPr>
                <w:i/>
                <w:sz w:val="18"/>
                <w:szCs w:val="18"/>
              </w:rPr>
              <w:t>responsável</w:t>
            </w:r>
            <w:r>
              <w:rPr>
                <w:rFonts w:cs="Arial"/>
                <w:i/>
                <w:sz w:val="18"/>
                <w:szCs w:val="18"/>
              </w:rPr>
              <w:t xml:space="preserve"> entenda que, em face das características da operação urbanística, poderá eventualmente ser desnecessária a apresentação de algum dos elementos atrás referidos, deverá apresentar exposição por escrito justificando essa dispensa com fundamentação de facto e de direito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ind w:left="-68" w:hanging="0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100" w:name="__Fieldmark__87_3211650510"/>
            <w:bookmarkStart w:id="101" w:name="__Fieldmark__87_3211650510"/>
            <w:bookmarkEnd w:id="101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22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utros e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:</w:t>
            </w:r>
          </w:p>
          <w:p>
            <w:pPr>
              <w:pStyle w:val="TextBody"/>
              <w:spacing w:before="60" w:after="60"/>
              <w:ind w:left="584" w:hanging="29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before="60" w:after="60"/>
              <w:ind w:left="584" w:firstLine="56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MA CONHECI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 a apresentação na Câmara Municipal de Sernancelhe do presente pedid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ença trabalhos de remodelação de terrenos</w:t>
            </w:r>
            <w:r>
              <w:rPr>
                <w:rFonts w:cs="Arial" w:ascii="Arial" w:hAnsi="Arial"/>
                <w:sz w:val="18"/>
                <w:szCs w:val="18"/>
              </w:rPr>
              <w:t xml:space="preserve">, em conformidade com o RJUE deverá no praz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dias</w:t>
            </w:r>
            <w:r>
              <w:rPr>
                <w:rFonts w:cs="Arial" w:ascii="Arial" w:hAnsi="Arial"/>
                <w:sz w:val="18"/>
                <w:szCs w:val="18"/>
              </w:rPr>
              <w:t>, publicitar o pedido efetuado, colocando no local de execução da obra, de forma visível da via pública, o respetivo aviso, segundo modelo aprovado e anexo à Portaria nº 216-C/2008 de 3 de març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5891"/>
        <w:gridCol w:w="600"/>
        <w:gridCol w:w="550"/>
        <w:gridCol w:w="165"/>
        <w:gridCol w:w="565"/>
        <w:gridCol w:w="163"/>
        <w:gridCol w:w="934"/>
      </w:tblGrid>
      <w:tr>
        <w:trPr>
          <w:trHeight w:val="188" w:hRule="atLeast"/>
        </w:trPr>
        <w:tc>
          <w:tcPr>
            <w:tcW w:w="13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5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3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619" w:gutter="0" w:header="216" w:top="568" w:footer="544" w:bottom="6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32855</wp:posOffset>
              </wp:positionH>
              <wp:positionV relativeFrom="paragraph">
                <wp:posOffset>46990</wp:posOffset>
              </wp:positionV>
              <wp:extent cx="8318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2pt;mso-wrap-distance-left:0pt;mso-wrap-distance-right:0pt;mso-wrap-distance-top:0pt;mso-wrap-distance-bottom:0pt;margin-top:3.7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71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terCarcter1">
    <w:name w:val=" Carácter Carácter1"/>
    <w:qFormat/>
    <w:rPr>
      <w:rFonts w:ascii="Arial" w:hAnsi="Arial" w:cs="Arial"/>
      <w:szCs w:val="24"/>
    </w:rPr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caovirtual.cm-porto.pt/Conteudo/Legislao/Portaria 113_2015 de 22 de abril.pdf" TargetMode="External"/><Relationship Id="rId4" Type="http://schemas.openxmlformats.org/officeDocument/2006/relationships/hyperlink" Target="http://webinq.ine.p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28:00Z</dcterms:created>
  <dc:creator>Paula Pontes</dc:creator>
  <dc:description/>
  <cp:keywords/>
  <dc:language>en-US</dc:language>
  <cp:lastModifiedBy>frederico pais</cp:lastModifiedBy>
  <cp:lastPrinted>2009-11-26T10:13:00Z</cp:lastPrinted>
  <dcterms:modified xsi:type="dcterms:W3CDTF">2016-03-30T15:48:00Z</dcterms:modified>
  <cp:revision>23</cp:revision>
  <dc:subject/>
  <dc:title>Licença de obra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IDOrig">
    <vt:lpwstr/>
  </property>
  <property fmtid="{D5CDD505-2E9C-101B-9397-08002B2CF9AE}" pid="8" name="Keywords">
    <vt:lpwstr/>
  </property>
  <property fmtid="{D5CDD505-2E9C-101B-9397-08002B2CF9AE}" pid="9" name="Nome">
    <vt:lpwstr>Licença de obra de edificação (GM.02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30</vt:lpwstr>
  </property>
  <property fmtid="{D5CDD505-2E9C-101B-9397-08002B2CF9AE}" pid="13" name="_Author">
    <vt:lpwstr>Paula Pont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