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4625</wp:posOffset>
                </wp:positionH>
                <wp:positionV relativeFrom="paragraph">
                  <wp:posOffset>641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ci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o de Publicit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5.0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ci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o de Publicit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3787880680"/>
            <w:bookmarkStart w:id="1" w:name="__Fieldmark__0_3787880680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ÇA DE OBRA DE EDIFICAÇÃO</w:t>
            </w:r>
          </w:p>
        </w:tc>
      </w:tr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3787880680"/>
            <w:bookmarkStart w:id="3" w:name="__Fieldmark__1_3787880680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TERAÇÃO À LICENÇA DE OBRA DE EDIFICAÇÃ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_3787880680"/>
            <w:bookmarkStart w:id="5" w:name="__Fieldmark__2_3787880680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GALIZAÇÃO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3787880680"/>
            <w:bookmarkStart w:id="7" w:name="__Fieldmark__19_3787880680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3787880680"/>
            <w:bookmarkStart w:id="9" w:name="__Fieldmark__20_3787880680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1_3787880680"/>
            <w:bookmarkStart w:id="11" w:name="__Fieldmark__21_3787880680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2_3787880680"/>
            <w:bookmarkStart w:id="13" w:name="__Fieldmark__22_3787880680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23_3787880680"/>
            <w:bookmarkStart w:id="15" w:name="__Fieldmark__23_3787880680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3787880680"/>
            <w:bookmarkStart w:id="17" w:name="__Fieldmark__31_3787880680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2_3787880680"/>
            <w:bookmarkStart w:id="19" w:name="__Fieldmark__32_3787880680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3_3787880680"/>
            <w:bookmarkStart w:id="21" w:name="__Fieldmark__33_3787880680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34_3787880680"/>
            <w:bookmarkStart w:id="23" w:name="__Fieldmark__34_3787880680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36_3787880680"/>
            <w:bookmarkStart w:id="25" w:name="__Fieldmark__36_3787880680"/>
            <w:bookmarkEnd w:id="2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o abrigo do disposto na alínea c) n.º 2 do artigo 4º do Decreto-Lei n.º 555/99, de 16 de dezembro, com a redação que lhe foi dada pelo Decreto-Lei n.º 136/2014, de 9 de setembro (RJUE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licença de obras de edificação para 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36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37_3787880680"/>
            <w:bookmarkStart w:id="27" w:name="__Fieldmark__37_3787880680"/>
            <w:bookmarkEnd w:id="2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formidade</w:t>
            </w:r>
            <w:r>
              <w:rPr>
                <w:rFonts w:cs="Arial" w:ascii="Arial" w:hAnsi="Arial"/>
                <w:sz w:val="18"/>
                <w:szCs w:val="18"/>
              </w:rPr>
              <w:t xml:space="preserve"> com o estabelecido no artigo 27º do Decreto-Lei n.º 555/99, de 16 de dezembro, com a redação que lhe for aplicável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a alteração à licença, antes do início da obra n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38_3787880680"/>
            <w:bookmarkStart w:id="29" w:name="__Fieldmark__38_3787880680"/>
            <w:bookmarkEnd w:id="2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conformidade com o estabelecido no n.º 3 do artigo 83º do Decreto-Lei n.º 555/99, de 16 de dezembro, com a redação que lhe for aplicável</w:t>
            </w:r>
            <w:r>
              <w:rPr>
                <w:rFonts w:cs="Arial" w:ascii="Arial" w:hAnsi="Arial"/>
                <w:sz w:val="18"/>
                <w:szCs w:val="18"/>
              </w:rPr>
              <w:t xml:space="preserve"> (RJUE)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m requerer a V. Exa. a alteração à licença, durante a execução da obra n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39_3787880680"/>
            <w:bookmarkStart w:id="31" w:name="__Fieldmark__39_3787880680"/>
            <w:bookmarkEnd w:id="3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conformidade com o estabelecido no artigo 102.º-A do Decreto-Lei n.º 555/99, de 16 de dezembro, com a redação que lhe for aplicável</w:t>
            </w:r>
            <w:r>
              <w:rPr>
                <w:rFonts w:cs="Arial" w:ascii="Arial" w:hAnsi="Arial"/>
                <w:sz w:val="18"/>
                <w:szCs w:val="18"/>
              </w:rPr>
              <w:t xml:space="preserve"> (RJUE)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m requerer a V. Exa. a legalização da operação urbanística n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"/>
        <w:gridCol w:w="142"/>
        <w:gridCol w:w="1702"/>
        <w:gridCol w:w="2099"/>
        <w:gridCol w:w="1045"/>
        <w:gridCol w:w="575"/>
        <w:gridCol w:w="1384"/>
        <w:gridCol w:w="540"/>
        <w:gridCol w:w="1162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7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</w:t>
            </w:r>
          </w:p>
        </w:tc>
        <w:tc>
          <w:tcPr>
            <w:tcW w:w="3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total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o da Conservatória n.º</w:t>
            </w:r>
          </w:p>
        </w:tc>
        <w:tc>
          <w:tcPr>
            <w:tcW w:w="36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8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 de Obr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86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20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er conforme artigo 2º do RJU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48_3787880680"/>
            <w:bookmarkStart w:id="33" w:name="__Fieldmark__48_3787880680"/>
            <w:bookmarkEnd w:id="3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2693"/>
        <w:gridCol w:w="1843"/>
      </w:tblGrid>
      <w:tr>
        <w:trPr>
          <w:trHeight w:val="416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4" w:name="__Fieldmark__49_3787880680"/>
            <w:bookmarkStart w:id="35" w:name="__Fieldmark__49_3787880680"/>
            <w:bookmarkEnd w:id="3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dido de Informação Prévia N.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ind w:left="-70" w:firstLine="7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6" w:name="__Fieldmark__51_3787880680"/>
            <w:bookmarkStart w:id="37" w:name="__Fieldmark__51_3787880680"/>
            <w:bookmarkEnd w:id="3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vará de Loteamento N.º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441"/>
        <w:gridCol w:w="1502"/>
        <w:gridCol w:w="5101"/>
      </w:tblGrid>
      <w:tr>
        <w:trPr>
          <w:trHeight w:val="415" w:hRule="atLeast"/>
        </w:trPr>
        <w:tc>
          <w:tcPr>
            <w:tcW w:w="51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8" w:name="__Fieldmark__52_3787880680"/>
            <w:bookmarkStart w:id="39" w:name="__Fieldmark__52_3787880680"/>
            <w:bookmarkEnd w:id="3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ça/Autorização/Comunicação Prévia de Obras N.º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0" w:name="__Fieldmark__54_3787880680"/>
            <w:bookmarkStart w:id="41" w:name="__Fieldmark__54_3787880680"/>
            <w:bookmarkEnd w:id="4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vará de Utilização/Sanitário N.º</w:t>
            </w:r>
          </w:p>
        </w:tc>
        <w:tc>
          <w:tcPr>
            <w:tcW w:w="6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S INSTRUTÓRIOS 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O seu pedido deve ser instruído com os elementos abaixo indicados, em conformidade com o estabelecido </w:t>
            </w:r>
            <w:r>
              <w:rPr>
                <w:rFonts w:cs="Arial"/>
                <w:sz w:val="18"/>
                <w:szCs w:val="18"/>
              </w:rPr>
              <w:t xml:space="preserve">na parte I e n.º 15 da parte III do anexo I e anexo II da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Portaria </w:t>
              </w:r>
              <w:r>
                <w:rPr>
                  <w:rStyle w:val="InternetLink"/>
                  <w:sz w:val="18"/>
                  <w:szCs w:val="18"/>
                </w:rPr>
                <w:t>n.º 113/2015, de 22 de abril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42" w:name="__Fieldmark__57_3787880680"/>
            <w:bookmarkStart w:id="43" w:name="__Fieldmark__57_3787880680"/>
            <w:bookmarkEnd w:id="4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s</w:t>
            </w:r>
            <w:r>
              <w:rPr>
                <w:sz w:val="18"/>
                <w:szCs w:val="18"/>
              </w:rPr>
              <w:t xml:space="preserve">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120"/>
              <w:ind w:left="923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4" w:name="__Fieldmark__58_3787880680"/>
            <w:bookmarkStart w:id="45" w:name="__Fieldmark__58_3787880680"/>
            <w:bookmarkEnd w:id="4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6" w:name="__Fieldmark__59_3787880680"/>
            <w:bookmarkStart w:id="47" w:name="__Fieldmark__59_3787880680"/>
            <w:bookmarkEnd w:id="4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sz w:val="18"/>
                <w:szCs w:val="18"/>
              </w:rPr>
              <w:t>. Documentos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8" w:name="__Fieldmark__60_3787880680"/>
            <w:bookmarkStart w:id="49" w:name="__Fieldmark__60_3787880680"/>
            <w:bookmarkEnd w:id="4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0" w:name="__Fieldmark__61_3787880680"/>
            <w:bookmarkStart w:id="51" w:name="__Fieldmark__61_3787880680"/>
            <w:bookmarkEnd w:id="5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2" w:name="__Fieldmark__62_3787880680"/>
            <w:bookmarkStart w:id="53" w:name="__Fieldmark__62_3787880680"/>
            <w:bookmarkEnd w:id="5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Declaração de </w:t>
            </w:r>
            <w:r>
              <w:rPr>
                <w:b/>
                <w:sz w:val="18"/>
                <w:szCs w:val="18"/>
              </w:rPr>
              <w:t>como</w:t>
            </w:r>
            <w:r>
              <w:rPr>
                <w:rFonts w:cs="Arial"/>
                <w:b/>
                <w:sz w:val="18"/>
                <w:szCs w:val="18"/>
              </w:rPr>
              <w:t xml:space="preserve"> opta pelo regime de licenciamento</w:t>
            </w:r>
            <w:r>
              <w:rPr>
                <w:rFonts w:cs="Arial"/>
                <w:sz w:val="18"/>
                <w:szCs w:val="18"/>
              </w:rPr>
              <w:t>, pese embora a operação urbanística esteja sujeita a comunicação prévia, exercendo assim a faculdade prevista no n.º 6 do artigo 4.º do RJUE, juntando para o efeito: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4" w:name="__Fieldmark__63_3787880680"/>
            <w:bookmarkStart w:id="55" w:name="__Fieldmark__63_3787880680"/>
            <w:bookmarkEnd w:id="5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2.1. </w:t>
            </w:r>
            <w:r>
              <w:rPr>
                <w:rFonts w:cs="Arial"/>
                <w:sz w:val="18"/>
                <w:szCs w:val="18"/>
              </w:rPr>
              <w:t xml:space="preserve">Cópia da notificação da </w:t>
            </w:r>
            <w:r>
              <w:rPr>
                <w:sz w:val="18"/>
                <w:szCs w:val="18"/>
              </w:rPr>
              <w:t>câmara</w:t>
            </w:r>
            <w:r>
              <w:rPr>
                <w:rFonts w:cs="Arial"/>
                <w:sz w:val="18"/>
                <w:szCs w:val="18"/>
              </w:rPr>
              <w:t xml:space="preserve"> municipal a comunicar a aprovação de um pedido de informação prévia (PIP), caso exista e esteja em vigor, ou indicação do nº do processo camarário de Informação Prévia favorável, acompanhada de declaração dos autores e coordenador dos projetos de que a operação respeita os limites constantes da informação prévia favorável, nos termos do disposto no n.º 3 do artigo 17.º do RJUE;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6" w:name="__Fieldmark__64_3787880680"/>
            <w:bookmarkStart w:id="57" w:name="__Fieldmark__64_3787880680"/>
            <w:bookmarkEnd w:id="5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2.2. </w:t>
            </w:r>
            <w:r>
              <w:rPr>
                <w:rFonts w:cs="Arial"/>
                <w:sz w:val="18"/>
                <w:szCs w:val="18"/>
              </w:rPr>
              <w:t>Indicação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úmero do processo camarário correspondente à operação de loteamento aprovada e do respetivo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>Alvará de Loteamento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58" w:name="__Fieldmark__65_3787880680"/>
            <w:bookmarkStart w:id="59" w:name="__Fieldmark__65_3787880680"/>
            <w:bookmarkEnd w:id="5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 subscrito pelo autor do projeto </w:t>
            </w:r>
            <w:r>
              <w:rPr>
                <w:rFonts w:cs="Arial"/>
                <w:sz w:val="18"/>
                <w:szCs w:val="18"/>
              </w:rPr>
              <w:t>em conformidade com a parte I do anexo III da Portaria nº 113/2015, de 22 de abril, (considerando a definição disposta no artigo 3.º da Lei n.º 31/2009 de 3 de julho, alterada pela Lei n.º 40/2015, de 1 de junho)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0" w:name="__Fieldmark__66_3787880680"/>
            <w:bookmarkStart w:id="61" w:name="__Fieldmark__66_3787880680"/>
            <w:bookmarkEnd w:id="6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3.1. C</w:t>
            </w:r>
            <w:r>
              <w:rPr>
                <w:b/>
                <w:sz w:val="18"/>
                <w:szCs w:val="18"/>
              </w:rPr>
              <w:t>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62" w:name="__Fieldmark__67_3787880680"/>
            <w:bookmarkStart w:id="63" w:name="__Fieldmark__67_3787880680"/>
            <w:bookmarkEnd w:id="6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ermo de responsabilidade subscrito pelo coordenador do projeto </w:t>
            </w:r>
            <w:r>
              <w:rPr>
                <w:rFonts w:cs="Arial"/>
                <w:sz w:val="18"/>
                <w:szCs w:val="18"/>
              </w:rPr>
              <w:t>em conformidade com a parte II do anexo III, da Portaria nº 113/2015, de 22 de abril (considerando a definição disposta no artigo 3.º da Lei n.º 31/2009 de 3 de julho, alterada pela Lei n.º 40/2015, de 1 de junho)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4" w:name="__Fieldmark__68_3787880680"/>
            <w:bookmarkStart w:id="65" w:name="__Fieldmark__68_3787880680"/>
            <w:bookmarkEnd w:id="6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4.1.</w:t>
            </w:r>
            <w:r>
              <w:rPr>
                <w:b/>
                <w:sz w:val="18"/>
                <w:szCs w:val="18"/>
              </w:rPr>
              <w:t xml:space="preserve"> C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66" w:name="__Fieldmark__69_3787880680"/>
            <w:bookmarkStart w:id="67" w:name="__Fieldmark__69_3787880680"/>
            <w:bookmarkEnd w:id="6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 xml:space="preserve">Termo de responsabilidade de técnico autor </w:t>
              </w:r>
            </w:hyperlink>
            <w:r>
              <w:rPr>
                <w:rFonts w:cs="Arial"/>
                <w:b/>
                <w:sz w:val="18"/>
                <w:szCs w:val="18"/>
              </w:rPr>
              <w:t>de projeto de condicionamento acústico</w:t>
            </w:r>
            <w:r>
              <w:rPr>
                <w:rFonts w:cs="Arial"/>
                <w:sz w:val="18"/>
                <w:szCs w:val="18"/>
              </w:rPr>
              <w:t xml:space="preserve"> que ateste da conformidade da operação com o Regulamento Geral do Ruído, aprovado pelo Decreto-Lei n.º 9/2007, de 17 de janeiro, nos termos do disposto da alínea j) do n.º 15 da parte III do anexo I da Portaria nº 113/2015 de 22 de abril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68" w:name="__Fieldmark__70_3787880680"/>
            <w:bookmarkStart w:id="69" w:name="__Fieldmark__70_3787880680"/>
            <w:bookmarkEnd w:id="6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5.1.</w:t>
            </w:r>
            <w:r>
              <w:rPr>
                <w:b/>
                <w:sz w:val="18"/>
                <w:szCs w:val="18"/>
              </w:rPr>
              <w:t xml:space="preserve"> Comprovativo de</w:t>
            </w:r>
            <w:r>
              <w:rPr>
                <w:rFonts w:cs="Arial"/>
                <w:b/>
                <w:sz w:val="18"/>
                <w:szCs w:val="18"/>
              </w:rPr>
              <w:t xml:space="preserve"> inscrição </w:t>
            </w:r>
            <w:r>
              <w:rPr>
                <w:rFonts w:cs="Arial"/>
                <w:sz w:val="18"/>
                <w:szCs w:val="18"/>
              </w:rPr>
              <w:t xml:space="preserve">em associação pública de natureza profissional e da validade do mesmo </w:t>
            </w:r>
            <w:r>
              <w:rPr>
                <w:sz w:val="18"/>
                <w:szCs w:val="18"/>
              </w:rPr>
              <w:t>aquando da apresentação do pedido inicial.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0" w:name="__Fieldmark__71_3787880680"/>
            <w:bookmarkStart w:id="71" w:name="__Fieldmark__71_3787880680"/>
            <w:bookmarkEnd w:id="7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dos técnicos</w:t>
            </w:r>
            <w:r>
              <w:rPr>
                <w:rFonts w:cs="Arial"/>
                <w:sz w:val="18"/>
                <w:szCs w:val="18"/>
              </w:rPr>
              <w:t>, nos termos da Lei n.º 31/2009, de 3 de julho, alterada pela Lei n.º 40/2015, de 1 de junho.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2" w:name="__Fieldmark__72_3787880680"/>
            <w:bookmarkStart w:id="73" w:name="__Fieldmark__72_3787880680"/>
            <w:bookmarkEnd w:id="7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Planta de localização</w:t>
            </w:r>
            <w:r>
              <w:rPr>
                <w:rFonts w:cs="Arial"/>
                <w:sz w:val="18"/>
                <w:szCs w:val="18"/>
              </w:rPr>
              <w:t xml:space="preserve"> à escala 1:1.000, com a delimitação da área objeto da operação e sua área de enquadramento, com indicação das coordenadas geográficas dos limites da área da operação urbanística no sistema de coordenadas geográficas utilizado pelo município (ETRS89/ Portugal TM06 EPSG:3763)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4" w:name="__Fieldmark__73_3787880680"/>
            <w:bookmarkStart w:id="75" w:name="__Fieldmark__73_3787880680"/>
            <w:bookmarkEnd w:id="7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evantamento topográfico</w:t>
            </w:r>
            <w:r>
              <w:rPr>
                <w:rFonts w:cs="Arial"/>
                <w:sz w:val="18"/>
                <w:szCs w:val="18"/>
              </w:rPr>
              <w:t>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      </w:r>
          </w:p>
        </w:tc>
      </w:tr>
      <w:tr>
        <w:trPr>
          <w:trHeight w:val="30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640" w:hanging="64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6" w:name="__Fieldmark__74_3787880680"/>
            <w:bookmarkStart w:id="77" w:name="__Fieldmark__74_3787880680"/>
            <w:bookmarkEnd w:id="7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/>
                <w:b/>
                <w:sz w:val="18"/>
                <w:szCs w:val="18"/>
              </w:rPr>
              <w:t>Planta de implantação</w:t>
            </w:r>
            <w:r>
              <w:rPr>
                <w:rFonts w:cs="Arial"/>
                <w:sz w:val="18"/>
                <w:szCs w:val="18"/>
              </w:rPr>
              <w:t>, desenhada sobre o levantamento topográfico, quando este for exigível, indicando a construção e as áreas impermeabilizadas e os respetivos materiais e, quando houver alterações na via pública, planta dessas alterações, incluindo a ligação às infraestruturas locais existentes ou a criar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78" w:name="__Fieldmark__75_3787880680"/>
            <w:bookmarkStart w:id="79" w:name="__Fieldmark__75_3787880680"/>
            <w:bookmarkEnd w:id="7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Memória</w:t>
            </w:r>
            <w:r>
              <w:rPr>
                <w:b/>
                <w:sz w:val="18"/>
                <w:szCs w:val="18"/>
              </w:rPr>
              <w:t xml:space="preserve"> descritiva </w:t>
            </w:r>
            <w:r>
              <w:rPr>
                <w:sz w:val="18"/>
                <w:szCs w:val="18"/>
              </w:rPr>
              <w:t>e justificativa da solução proposta, esclarecendo nomeadamente: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80" w:name="__Fieldmark__76_3787880680"/>
            <w:bookmarkStart w:id="81" w:name="__Fieldmark__76_3787880680"/>
            <w:bookmarkEnd w:id="8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10.1.</w:t>
            </w:r>
            <w:r>
              <w:rPr>
                <w:rFonts w:cs="Arial"/>
                <w:sz w:val="18"/>
                <w:szCs w:val="18"/>
              </w:rPr>
              <w:t xml:space="preserve"> Área objeto do pedido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82" w:name="__Fieldmark__77_3787880680"/>
            <w:bookmarkStart w:id="83" w:name="__Fieldmark__77_3787880680"/>
            <w:bookmarkEnd w:id="8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10.2. </w:t>
            </w:r>
            <w:r>
              <w:rPr>
                <w:rFonts w:cs="Arial"/>
                <w:sz w:val="18"/>
                <w:szCs w:val="18"/>
              </w:rPr>
              <w:t>Caracterização da operação urbanística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84" w:name="__Fieldmark__78_3787880680"/>
            <w:bookmarkStart w:id="85" w:name="__Fieldmark__78_3787880680"/>
            <w:bookmarkEnd w:id="8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10.3.</w:t>
            </w:r>
            <w:r>
              <w:rPr>
                <w:rFonts w:cs="Arial"/>
                <w:sz w:val="18"/>
                <w:szCs w:val="18"/>
              </w:rPr>
              <w:t xml:space="preserve"> Enquadramento da pretensão nos planos territoriais aplicáveis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86" w:name="__Fieldmark__79_3787880680"/>
            <w:bookmarkStart w:id="87" w:name="__Fieldmark__79_3787880680"/>
            <w:bookmarkEnd w:id="8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10.4.</w:t>
            </w:r>
            <w:r>
              <w:rPr>
                <w:rFonts w:cs="Arial"/>
                <w:sz w:val="18"/>
                <w:szCs w:val="18"/>
              </w:rPr>
              <w:t xml:space="preserve"> Justificação das opções técnicas e da integração urbana e paisagística da operação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88" w:name="__Fieldmark__80_3787880680"/>
            <w:bookmarkStart w:id="89" w:name="__Fieldmark__80_3787880680"/>
            <w:bookmarkEnd w:id="8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10.5.</w:t>
            </w:r>
            <w:r>
              <w:rPr>
                <w:rFonts w:cs="Arial"/>
                <w:sz w:val="18"/>
                <w:szCs w:val="18"/>
              </w:rPr>
              <w:t xml:space="preserve"> Indicação das condicionantes para um adequado relacionamento formal e funcional com a envolvente, incluindo com a via pública e as infraestruturas ou equipamentos aí existentes</w:t>
            </w:r>
          </w:p>
          <w:p>
            <w:pPr>
              <w:pStyle w:val="TextBody"/>
              <w:ind w:left="357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0" w:name="__Fieldmark__81_3787880680"/>
            <w:bookmarkStart w:id="91" w:name="__Fieldmark__81_3787880680"/>
            <w:bookmarkEnd w:id="9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10.6.</w:t>
            </w:r>
            <w:r>
              <w:rPr>
                <w:rFonts w:cs="Arial"/>
                <w:sz w:val="18"/>
                <w:szCs w:val="18"/>
              </w:rPr>
              <w:t xml:space="preserve"> Programa de utilização das edificações, quando for o caso, incluindo a área a afetar aos diversos usos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2" w:name="__Fieldmark__82_3787880680"/>
            <w:bookmarkStart w:id="93" w:name="__Fieldmark__82_3787880680"/>
            <w:bookmarkEnd w:id="9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>10.7.</w:t>
            </w:r>
            <w:r>
              <w:rPr>
                <w:rFonts w:cs="Arial"/>
                <w:sz w:val="18"/>
                <w:szCs w:val="18"/>
              </w:rPr>
              <w:t xml:space="preserve"> Áreas destinadas a infraestruturas, equipamentos, espaços verdes e outros espaços de utilização coletiva e respetivos arranjos, quando estejam previstas</w:t>
            </w:r>
          </w:p>
          <w:p>
            <w:pPr>
              <w:pStyle w:val="TextBody"/>
              <w:ind w:left="923" w:hanging="56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94" w:name="__Fieldmark__83_3787880680"/>
            <w:bookmarkStart w:id="95" w:name="__Fieldmark__83_3787880680"/>
            <w:bookmarkEnd w:id="9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shd w:fill="FFFFFF" w:val="clear"/>
              </w:rPr>
              <w:t xml:space="preserve">10.8. </w:t>
            </w:r>
            <w:r>
              <w:rPr>
                <w:rFonts w:cs="Arial"/>
                <w:b/>
                <w:sz w:val="18"/>
                <w:szCs w:val="18"/>
              </w:rPr>
              <w:t>Quadr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inóptico</w:t>
            </w:r>
            <w:r>
              <w:rPr>
                <w:rFonts w:cs="Arial"/>
                <w:bCs/>
                <w:sz w:val="18"/>
                <w:szCs w:val="18"/>
              </w:rPr>
              <w:t xml:space="preserve"> (mapa de medições - </w:t>
            </w:r>
            <w:r>
              <w:rPr>
                <w:rFonts w:cs="Arial"/>
                <w:sz w:val="18"/>
                <w:szCs w:val="18"/>
              </w:rPr>
              <w:t>ANEXO B ou C)</w:t>
            </w:r>
            <w:r>
              <w:rPr>
                <w:rFonts w:cs="Arial"/>
                <w:bCs/>
                <w:sz w:val="18"/>
                <w:szCs w:val="18"/>
              </w:rPr>
              <w:t xml:space="preserve">, devidamente preenchido pelo técnico autor de projeto e de acordo com as normas legais e regulamentares aplicáveis, </w:t>
            </w:r>
            <w:r>
              <w:rPr>
                <w:rFonts w:cs="Arial"/>
                <w:color w:val="000000"/>
                <w:sz w:val="18"/>
                <w:szCs w:val="18"/>
              </w:rPr>
              <w:t>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96" w:name="__Fieldmark__84_3787880680"/>
            <w:bookmarkStart w:id="97" w:name="__Fieldmark__84_3787880680"/>
            <w:bookmarkEnd w:id="9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Fotografias</w:t>
            </w:r>
            <w:r>
              <w:rPr>
                <w:rFonts w:cs="Arial"/>
                <w:sz w:val="18"/>
                <w:szCs w:val="18"/>
              </w:rPr>
              <w:t xml:space="preserve"> do imóvel, suficientemente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esclarecedora do enquadramento do prédio e suas confrontações nomeadamente com a via pública, os edifícios confinantes.</w:t>
            </w:r>
          </w:p>
        </w:tc>
      </w:tr>
      <w:tr>
        <w:trPr>
          <w:trHeight w:val="47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98" w:name="__Fieldmark__85_3787880680"/>
            <w:bookmarkStart w:id="99" w:name="__Fieldmark__85_3787880680"/>
            <w:bookmarkEnd w:id="9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2. Estimativa do custo total da obra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00" w:name="__Fieldmark__86_3787880680"/>
            <w:bookmarkStart w:id="101" w:name="__Fieldmark__86_3787880680"/>
            <w:bookmarkEnd w:id="10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3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alendarização da execução da obra</w:t>
            </w:r>
            <w:r>
              <w:rPr>
                <w:rFonts w:cs="Arial"/>
                <w:sz w:val="18"/>
                <w:szCs w:val="18"/>
              </w:rPr>
              <w:t>, com estimativa do prazo de início e de conclusão dos trabalhos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02" w:name="__Fieldmark__87_3787880680"/>
            <w:bookmarkStart w:id="103" w:name="__Fieldmark__87_3787880680"/>
            <w:bookmarkEnd w:id="10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icha estatística do INE </w:t>
            </w:r>
            <w:r>
              <w:rPr>
                <w:sz w:val="18"/>
                <w:szCs w:val="18"/>
              </w:rPr>
              <w:t>(Q3)</w:t>
            </w:r>
          </w:p>
          <w:p>
            <w:pPr>
              <w:pStyle w:val="TextBody"/>
              <w:spacing w:before="60" w:after="60"/>
              <w:ind w:left="574" w:hanging="21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104" w:name="__Fieldmark__88_3787880680"/>
            <w:bookmarkStart w:id="105" w:name="__Fieldmark__88_3787880680"/>
            <w:bookmarkEnd w:id="105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4.1.</w:t>
            </w:r>
            <w:r>
              <w:rPr>
                <w:sz w:val="18"/>
                <w:szCs w:val="18"/>
              </w:rPr>
              <w:t xml:space="preserve"> Disponível em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webinq.ine.pt</w:t>
              </w:r>
            </w:hyperlink>
            <w:r>
              <w:rPr>
                <w:sz w:val="18"/>
                <w:szCs w:val="18"/>
              </w:rPr>
              <w:t xml:space="preserve"> » Empresas » Pesquisar Inquéritos » SIOU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06" w:name="__Fieldmark__89_3787880680"/>
            <w:bookmarkStart w:id="107" w:name="__Fieldmark__89_3787880680"/>
            <w:bookmarkEnd w:id="10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5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ojeto de arquitetura</w:t>
            </w:r>
            <w:r>
              <w:rPr>
                <w:rFonts w:cs="Arial"/>
                <w:sz w:val="18"/>
                <w:szCs w:val="18"/>
              </w:rPr>
              <w:t>, contendo os seguintes elementos: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08" w:name="__Fieldmark__90_3787880680"/>
            <w:bookmarkStart w:id="109" w:name="__Fieldmark__90_3787880680"/>
            <w:bookmarkEnd w:id="10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5.1.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antas à escala de 1:50 ou de 1:100 contendo as dimensões e áreas e utilizações de todos os compartimentos</w:t>
            </w:r>
            <w:r>
              <w:rPr>
                <w:rFonts w:cs="Arial"/>
                <w:i/>
                <w:sz w:val="18"/>
                <w:szCs w:val="18"/>
              </w:rPr>
              <w:t xml:space="preserve"> (com identificação do local reservado para o sistema de deposição de resíduos sólidos adotado)</w:t>
            </w:r>
            <w:r>
              <w:rPr>
                <w:rFonts w:cs="Arial"/>
                <w:sz w:val="18"/>
                <w:szCs w:val="18"/>
              </w:rPr>
              <w:t>, bem como a representação do mobiliário fixo e equipamento sanitário;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10" w:name="__Fieldmark__91_3787880680"/>
            <w:bookmarkStart w:id="111" w:name="__Fieldmark__91_3787880680"/>
            <w:bookmarkEnd w:id="11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5.2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 xml:space="preserve">Alçados à escala de 1:50 ou de 1:100 com a indicação das cores (com referência à paleta de cores RAL, ou, caso se aplique, com amostra de cor ou do material a aplicar) e dos materiais dos elementos que constituem as fachadas e a cobertura bem como as construções adjacentes, quando existam; representando sempre os </w:t>
            </w:r>
            <w:r>
              <w:rPr>
                <w:rFonts w:cs="Arial"/>
                <w:sz w:val="18"/>
                <w:szCs w:val="18"/>
                <w:u w:val="single"/>
              </w:rPr>
              <w:t>painéis solares</w:t>
            </w:r>
            <w:r>
              <w:rPr>
                <w:rFonts w:cs="Arial"/>
                <w:sz w:val="18"/>
                <w:szCs w:val="18"/>
              </w:rPr>
              <w:t xml:space="preserve">, assegurando a sua correta inserção e com </w:t>
            </w:r>
            <w:r>
              <w:rPr>
                <w:rFonts w:cs="Arial"/>
                <w:i/>
                <w:sz w:val="18"/>
                <w:szCs w:val="18"/>
              </w:rPr>
              <w:t xml:space="preserve">definição da área destinada à instalação do(s)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recetáculo(s) postal domiciliário(os)</w:t>
            </w:r>
            <w:r>
              <w:rPr>
                <w:rFonts w:cs="Arial"/>
                <w:i/>
                <w:sz w:val="18"/>
                <w:szCs w:val="18"/>
              </w:rPr>
              <w:t xml:space="preserve"> no edifício, a localizar e dimensionar nos termos do disposto nos Decretos Regulamentares nºs 8/90, de 6 de abril e 21/98, de 4 de setembro com Declaração de Retificação n.º 22-E/98, de 30 de novembro, acompanhado de detalhe pormenorizado no mínimo à escala 1/20 demonstrando o cumprimento das disposições dos Decretos Regulamentares acima referidos, e a sua relação com portões, muros, paredes e demais elementos próximos</w:t>
            </w:r>
            <w:r>
              <w:rPr>
                <w:rFonts w:cs="Arial"/>
                <w:sz w:val="18"/>
                <w:szCs w:val="18"/>
              </w:rPr>
              <w:t>;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12" w:name="__Fieldmark__92_3787880680"/>
            <w:bookmarkStart w:id="113" w:name="__Fieldmark__92_3787880680"/>
            <w:bookmarkEnd w:id="11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5.3</w:t>
            </w:r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>Cortes longitudinais e transversais à escala de 1:50 ou de 1:100 abrangendo o terreno, com indicação do perfil existente e o proposto, bem como das cotas dos diversos pisos, da cota de soleira e dos acessos ao estacionamento;</w:t>
            </w:r>
          </w:p>
          <w:p>
            <w:pPr>
              <w:pStyle w:val="TextBody"/>
              <w:spacing w:before="60" w:after="120"/>
              <w:ind w:left="1065" w:hanging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14" w:name="__Fieldmark__93_3787880680"/>
            <w:bookmarkStart w:id="115" w:name="__Fieldmark__93_3787880680"/>
            <w:bookmarkEnd w:id="11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5.4 </w:t>
            </w:r>
            <w:r>
              <w:rPr>
                <w:rFonts w:cs="Arial"/>
                <w:sz w:val="18"/>
                <w:szCs w:val="18"/>
              </w:rPr>
              <w:t>Pormenores de construção, à escala adequada, esclarecendo a solução construtiva adotada para as paredes exteriores do edifício e sua articulação com a cobertura, vãos de iluminação/ventilação e de acesso, bem como com o pavimento exterior envolvente;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16" w:name="__Fieldmark__94_3787880680"/>
            <w:bookmarkStart w:id="117" w:name="__Fieldmark__94_3787880680"/>
            <w:bookmarkEnd w:id="11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5.5. </w:t>
            </w:r>
            <w:r>
              <w:rPr>
                <w:rFonts w:cs="Arial"/>
                <w:sz w:val="18"/>
                <w:szCs w:val="18"/>
              </w:rPr>
              <w:t>Discriminação das partes do edifício correspondentes às várias frações e partes comuns, valor relativo de cada fração, expressa em percentagem ou permilagem, do valor total do prédio, caso se pretenda que o edifício fique sujeito ao regime da propriedade horizontal;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18" w:name="__Fieldmark__95_3787880680"/>
            <w:bookmarkStart w:id="119" w:name="__Fieldmark__95_3787880680"/>
            <w:bookmarkEnd w:id="11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5.6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dentificação, caso pretenda a execução faseada, das obras que pretende executar em cada fase.</w:t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20" w:name="__Fieldmark__96_3787880680"/>
            <w:bookmarkStart w:id="121" w:name="__Fieldmark__96_3787880680"/>
            <w:bookmarkEnd w:id="121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6.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lano de acessibilidades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que apresente a rede de espaços e equipamentos acessíveis, acompanhado do termo de responsabilidade do seu autor que ateste que a execução da operação se conforma com o Decreto-Lei n.º 163/2006, de 8 de agosto, desde que inclua tipologias do seu artigo 2.º</w:t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22" w:name="__Fieldmark__97_3787880680"/>
            <w:bookmarkStart w:id="123" w:name="__Fieldmark__97_3787880680"/>
            <w:bookmarkEnd w:id="12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7. </w:t>
            </w:r>
            <w:r>
              <w:rPr>
                <w:rFonts w:cs="Arial"/>
                <w:b/>
                <w:sz w:val="18"/>
                <w:szCs w:val="18"/>
              </w:rPr>
              <w:t xml:space="preserve">Plano Municipal de Defesa da Floresta Contraincêndios </w:t>
            </w:r>
            <w:r>
              <w:rPr>
                <w:rFonts w:cs="Arial"/>
                <w:sz w:val="18"/>
                <w:szCs w:val="18"/>
              </w:rPr>
              <w:t>(para operações urbanísticas inseridas em solo rural):</w:t>
            </w:r>
          </w:p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previsto no n.º 1 do art.º 11.º do Regulamento do Plano Diretor Municipal e ainda nas normas orientadoras de aplicação do Plano Municipal de Defesa da Floresta Contraincêndios</w:t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24" w:name="__Fieldmark__98_3787880680"/>
            <w:bookmarkStart w:id="125" w:name="__Fieldmark__98_3787880680"/>
            <w:bookmarkEnd w:id="12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8. </w:t>
            </w:r>
            <w:r>
              <w:rPr>
                <w:rFonts w:cs="Arial"/>
                <w:b/>
                <w:sz w:val="18"/>
                <w:szCs w:val="18"/>
              </w:rPr>
              <w:t>Pareceres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das entidades externa</w:t>
            </w:r>
            <w:r>
              <w:rPr>
                <w:rFonts w:cs="Arial"/>
                <w:bCs/>
                <w:sz w:val="18"/>
                <w:szCs w:val="18"/>
              </w:rPr>
              <w:t xml:space="preserve"> acompanhados do respetivo projeto e/ou documento comprovativo da aprovação do projeto por parte da administração central relativo à operação urbanística apresentada ao município: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26" w:name="__Fieldmark__99_3787880680"/>
            <w:bookmarkStart w:id="127" w:name="__Fieldmark__99_3787880680"/>
            <w:bookmarkEnd w:id="12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>18.1.</w:t>
            </w:r>
            <w:r>
              <w:rPr>
                <w:rFonts w:cs="Arial"/>
                <w:bCs/>
                <w:sz w:val="18"/>
                <w:szCs w:val="18"/>
              </w:rPr>
              <w:t xml:space="preserve"> Entidades que se devam </w:t>
            </w:r>
            <w:r>
              <w:rPr>
                <w:rFonts w:cs="Arial"/>
                <w:sz w:val="18"/>
                <w:szCs w:val="18"/>
              </w:rPr>
              <w:t>manifestar</w:t>
            </w:r>
            <w:r>
              <w:rPr>
                <w:rFonts w:cs="Arial"/>
                <w:bCs/>
                <w:sz w:val="18"/>
                <w:szCs w:val="18"/>
              </w:rPr>
              <w:t xml:space="preserve"> sobre a operação urbanística, colhidos ao abrigo do artigo 13º-B do RJUE.</w:t>
            </w:r>
          </w:p>
          <w:p>
            <w:pPr>
              <w:pStyle w:val="TextBody"/>
              <w:spacing w:before="60" w:after="120"/>
              <w:ind w:left="357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28" w:name="__Fieldmark__100_3787880680"/>
            <w:bookmarkStart w:id="129" w:name="__Fieldmark__100_3787880680"/>
            <w:bookmarkEnd w:id="129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.</w:t>
            </w:r>
            <w:r>
              <w:rPr>
                <w:rFonts w:cs="Arial"/>
                <w:b/>
                <w:sz w:val="18"/>
                <w:szCs w:val="18"/>
              </w:rPr>
              <w:t xml:space="preserve"> Projetos de </w:t>
            </w:r>
            <w:r>
              <w:rPr>
                <w:rFonts w:cs="Arial"/>
                <w:b/>
                <w:bCs/>
                <w:sz w:val="18"/>
                <w:szCs w:val="18"/>
              </w:rPr>
              <w:t>especialidades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opcional):</w:t>
            </w:r>
          </w:p>
          <w:p>
            <w:pPr>
              <w:pStyle w:val="TextBody"/>
              <w:spacing w:before="60" w:after="120"/>
              <w:ind w:left="1207" w:hanging="85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130" w:name="__Fieldmark__101_3787880680"/>
            <w:bookmarkStart w:id="131" w:name="__Fieldmark__101_3787880680"/>
            <w:bookmarkEnd w:id="1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sz w:val="18"/>
                <w:szCs w:val="18"/>
              </w:rPr>
              <w:t>19.1.</w:t>
            </w:r>
            <w:r>
              <w:rPr>
                <w:sz w:val="18"/>
                <w:szCs w:val="18"/>
              </w:rPr>
              <w:t xml:space="preserve"> No caso </w:t>
            </w:r>
            <w:r>
              <w:rPr>
                <w:rFonts w:cs="Arial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pretender proceder desde logo à sua apresentação, em conformidade com o formulário “Projetos de Especialidades”.</w:t>
            </w:r>
          </w:p>
        </w:tc>
      </w:tr>
      <w:tr>
        <w:trPr>
          <w:trHeight w:val="65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1" w:hanging="78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32" w:name="__Fieldmark__102_3787880680"/>
            <w:bookmarkStart w:id="133" w:name="__Fieldmark__102_3787880680"/>
            <w:bookmarkEnd w:id="133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20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 Suporte informático</w:t>
            </w:r>
          </w:p>
        </w:tc>
      </w:tr>
      <w:tr>
        <w:trPr>
          <w:trHeight w:val="29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ind w:left="781" w:hanging="78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34" w:name="__Fieldmark__103_3787880680"/>
            <w:bookmarkStart w:id="135" w:name="__Fieldmark__103_3787880680"/>
            <w:bookmarkEnd w:id="135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Justific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a não instrução do pedido</w:t>
            </w:r>
            <w:r>
              <w:rPr>
                <w:rFonts w:cs="Arial"/>
                <w:sz w:val="18"/>
                <w:szCs w:val="18"/>
              </w:rPr>
              <w:t xml:space="preserve"> com os seguintes elementos obrigatórios, ao abrigo do n.º 5 do artigo 2.º da Portaria n.º 113/2015, de 22 de abril:</w:t>
            </w:r>
          </w:p>
          <w:p>
            <w:pPr>
              <w:pStyle w:val="TextBody"/>
              <w:spacing w:before="60" w:after="60"/>
              <w:ind w:left="640" w:hanging="0"/>
              <w:jc w:val="both"/>
              <w:rPr>
                <w:bCs/>
                <w:szCs w:val="20"/>
                <w:shd w:fill="FFFFFF" w:val="cle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aso o técnico </w:t>
            </w:r>
            <w:r>
              <w:rPr>
                <w:i/>
                <w:sz w:val="18"/>
                <w:szCs w:val="18"/>
              </w:rPr>
              <w:t>responsável</w:t>
            </w:r>
            <w:r>
              <w:rPr>
                <w:rFonts w:cs="Arial"/>
                <w:i/>
                <w:sz w:val="18"/>
                <w:szCs w:val="18"/>
              </w:rPr>
              <w:t xml:space="preserve">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-68" w:hanging="0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136" w:name="__Fieldmark__105_3787880680"/>
            <w:bookmarkStart w:id="137" w:name="__Fieldmark__105_3787880680"/>
            <w:bookmarkEnd w:id="137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64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MA CONHECI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a apresentação na Câmara Municipal de Sernancelhe do presente pedid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ça de obras</w:t>
            </w:r>
            <w:r>
              <w:rPr>
                <w:rFonts w:cs="Arial" w:ascii="Arial" w:hAnsi="Arial"/>
                <w:sz w:val="18"/>
                <w:szCs w:val="18"/>
              </w:rPr>
              <w:t xml:space="preserve">, em conformidade com o RJUE deverá no prazo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dias</w:t>
            </w:r>
            <w:r>
              <w:rPr>
                <w:rFonts w:cs="Arial" w:ascii="Arial" w:hAnsi="Arial"/>
                <w:sz w:val="18"/>
                <w:szCs w:val="18"/>
              </w:rPr>
              <w:t>, publicitar o pedido efetuado, colocando no local de execução da obra, de forma visível da via pública, o respetivo aviso, segundo modelo aprovado e anexo à Portaria nº 216-C/2008 de 3 de març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113_2015 de 22 de abril.pdf" TargetMode="External"/><Relationship Id="rId4" Type="http://schemas.openxmlformats.org/officeDocument/2006/relationships/hyperlink" Target="http://balcaovirtual.cm-porto.pt/PT/guiapesquisa/Paginas/Formularios.aspx?Char=T" TargetMode="External"/><Relationship Id="rId5" Type="http://schemas.openxmlformats.org/officeDocument/2006/relationships/hyperlink" Target="http://webinq.ine.p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8:00Z</dcterms:created>
  <dc:creator>Paula Pontes</dc:creator>
  <dc:description/>
  <cp:keywords/>
  <dc:language>en-US</dc:language>
  <cp:lastModifiedBy>Frederico Pais</cp:lastModifiedBy>
  <cp:lastPrinted>2020-09-03T14:10:00Z</cp:lastPrinted>
  <dcterms:modified xsi:type="dcterms:W3CDTF">2021-01-14T10:39:00Z</dcterms:modified>
  <cp:revision>46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