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xas de aprovação, guia n.º 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xas de aprovação, guia n.º 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457" w:hRule="atLeast"/>
        </w:trPr>
        <w:tc>
          <w:tcPr>
            <w:tcW w:w="102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307030567"/>
            <w:bookmarkStart w:id="1" w:name="__Fieldmark__0_307030567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ISSÃO DE ALVARÁ DE LICENÇA DE OBRAS DE EDIFICAÇÃO</w:t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307030567"/>
            <w:bookmarkStart w:id="3" w:name="__Fieldmark__1_307030567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ISSÃO DE ALVARÁ DE LICENÇA DE OBRAS DE 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9_307030567"/>
            <w:bookmarkStart w:id="5" w:name="__Fieldmark__19_307030567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20_307030567"/>
            <w:bookmarkStart w:id="7" w:name="__Fieldmark__20_307030567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1_307030567"/>
            <w:bookmarkStart w:id="9" w:name="__Fieldmark__21_307030567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2_307030567"/>
            <w:bookmarkStart w:id="11" w:name="__Fieldmark__22_307030567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3_307030567"/>
            <w:bookmarkStart w:id="13" w:name="__Fieldmark__23_307030567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1_307030567"/>
            <w:bookmarkStart w:id="15" w:name="__Fieldmark__31_307030567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2_307030567"/>
            <w:bookmarkStart w:id="17" w:name="__Fieldmark__32_307030567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3_307030567"/>
            <w:bookmarkStart w:id="19" w:name="__Fieldmark__33_307030567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4_307030567"/>
            <w:bookmarkStart w:id="21" w:name="__Fieldmark__34_307030567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o abrigo do disposto no n.º 1 do artigo 76º do Decreto-Lei n.º 555/99, de 16 de dezembro, com a redação que lhe for aplicável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a emissão de alvará de licença de obras de edificação relativo a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41"/>
        <w:gridCol w:w="284"/>
        <w:gridCol w:w="1701"/>
        <w:gridCol w:w="2914"/>
        <w:gridCol w:w="204"/>
        <w:gridCol w:w="1497"/>
        <w:gridCol w:w="1622"/>
      </w:tblGrid>
      <w:tr>
        <w:trPr>
          <w:trHeight w:val="265" w:hRule="atLeast"/>
        </w:trPr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126"/>
        <w:gridCol w:w="2410"/>
        <w:gridCol w:w="3260"/>
      </w:tblGrid>
      <w:tr>
        <w:trPr>
          <w:trHeight w:val="415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42_307030567"/>
            <w:bookmarkStart w:id="23" w:name="__Fieldmark__42_307030567"/>
            <w:bookmarkEnd w:id="23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4_307030567"/>
            <w:bookmarkStart w:id="25" w:name="__Fieldmark__44_307030567"/>
            <w:bookmarkEnd w:id="25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 seu pedido deve ser instruído com os elementos abaixo indicados, em conformidade com o estabelecido </w:t>
            </w:r>
            <w:r>
              <w:rPr>
                <w:rFonts w:cs="Arial" w:ascii="Arial" w:hAnsi="Arial"/>
                <w:sz w:val="18"/>
                <w:szCs w:val="18"/>
              </w:rPr>
              <w:t xml:space="preserve">no artigo 3.º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 Portaria n.º 216-E/200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de 3 de março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" w:name="__Fieldmark__46_307030567"/>
            <w:bookmarkStart w:id="27" w:name="__Fieldmark__46_307030567"/>
            <w:bookmarkEnd w:id="2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rFonts w:cs="Arial"/>
                <w:b/>
                <w:sz w:val="18"/>
                <w:szCs w:val="18"/>
              </w:rPr>
              <w:t xml:space="preserve">Apólice de </w:t>
            </w:r>
            <w:r>
              <w:rPr>
                <w:b/>
                <w:sz w:val="18"/>
                <w:szCs w:val="18"/>
              </w:rPr>
              <w:t>seguro</w:t>
            </w:r>
            <w:r>
              <w:rPr>
                <w:rFonts w:cs="Arial"/>
                <w:b/>
                <w:sz w:val="18"/>
                <w:szCs w:val="18"/>
              </w:rPr>
              <w:t xml:space="preserve"> de construção 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b/>
                <w:sz w:val="18"/>
                <w:szCs w:val="18"/>
              </w:rPr>
              <w:t xml:space="preserve"> comprovativo de pagamento</w:t>
            </w:r>
            <w:r>
              <w:rPr>
                <w:rFonts w:cs="Arial"/>
                <w:sz w:val="18"/>
                <w:szCs w:val="18"/>
              </w:rPr>
              <w:t>, em vigor: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8" w:name="__Fieldmark__47_307030567"/>
            <w:bookmarkStart w:id="29" w:name="__Fieldmark__47_307030567"/>
            <w:bookmarkEnd w:id="2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R</w:t>
            </w:r>
            <w:r>
              <w:rPr>
                <w:rFonts w:cs="Arial"/>
                <w:sz w:val="18"/>
                <w:szCs w:val="18"/>
              </w:rPr>
              <w:t>ecibo da ú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</w:rPr>
              <w:t>tima liquidação ou declaração da seguradora atestando a validade do seguro (quando exigível)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574" w:hanging="57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0" w:name="__Fieldmark__48_307030567"/>
            <w:bookmarkStart w:id="31" w:name="__Fieldmark__48_307030567"/>
            <w:bookmarkEnd w:id="3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rFonts w:cs="Arial"/>
                <w:b/>
                <w:sz w:val="18"/>
                <w:szCs w:val="18"/>
              </w:rPr>
              <w:t xml:space="preserve">Apólice de </w:t>
            </w:r>
            <w:r>
              <w:rPr>
                <w:b/>
                <w:sz w:val="18"/>
                <w:szCs w:val="18"/>
              </w:rPr>
              <w:t>seguro</w:t>
            </w:r>
            <w:r>
              <w:rPr>
                <w:rFonts w:cs="Arial"/>
                <w:sz w:val="18"/>
                <w:szCs w:val="18"/>
              </w:rPr>
              <w:t xml:space="preserve">, em vigor, que cubra a responsabilidade pela reparação de danos emergentes de </w:t>
            </w:r>
            <w:r>
              <w:rPr>
                <w:rFonts w:cs="Arial"/>
                <w:b/>
                <w:sz w:val="18"/>
                <w:szCs w:val="18"/>
              </w:rPr>
              <w:t xml:space="preserve">acidentes de trabalho 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b/>
                <w:sz w:val="18"/>
                <w:szCs w:val="18"/>
              </w:rPr>
              <w:t xml:space="preserve"> comprovativo de pagamento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2" w:name="__Fieldmark__49_307030567"/>
            <w:bookmarkStart w:id="33" w:name="__Fieldmark__49_307030567"/>
            <w:bookmarkEnd w:id="3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2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Nos termos previstos na Lei n.º 100/97, de 13 de setembro, (deverá apresentar recibo da última liquidação ou declaração da </w:t>
            </w:r>
            <w:r>
              <w:rPr>
                <w:sz w:val="18"/>
                <w:szCs w:val="18"/>
              </w:rPr>
              <w:t>seguradora</w:t>
            </w:r>
            <w:r>
              <w:rPr>
                <w:rFonts w:cs="Arial"/>
                <w:sz w:val="18"/>
                <w:szCs w:val="18"/>
              </w:rPr>
              <w:t xml:space="preserve"> atestando a validade do seguro)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4" w:name="__Fieldmark__50_307030567"/>
            <w:bookmarkStart w:id="35" w:name="__Fieldmark__50_307030567"/>
            <w:bookmarkEnd w:id="3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rFonts w:cs="Arial"/>
                <w:b/>
                <w:sz w:val="18"/>
                <w:szCs w:val="18"/>
              </w:rPr>
              <w:t>Termo de responsabilidade subscrito pel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écnico responsável pela direção técnica da obra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51_307030567"/>
            <w:bookmarkStart w:id="37" w:name="__Fieldmark__51_307030567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3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s termos do disposto nos artigos 3.º e 7.º da Portaria n.º 216-E/2008, de 3 de março, e art.º 14.º do DL 31/2009, de 3 de julho, com as suas posteriores alterações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52_307030567"/>
            <w:bookmarkStart w:id="39" w:name="__Fieldmark__52_307030567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Prova de inscrição do técnico pela direção técnica</w:t>
            </w:r>
            <w:r>
              <w:rPr>
                <w:rFonts w:cs="Arial"/>
                <w:sz w:val="18"/>
                <w:szCs w:val="18"/>
              </w:rPr>
              <w:t xml:space="preserve"> da obra</w:t>
            </w:r>
          </w:p>
        </w:tc>
      </w:tr>
      <w:tr>
        <w:trPr>
          <w:trHeight w:val="34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0" w:name="__Fieldmark__53_307030567"/>
            <w:bookmarkStart w:id="41" w:name="__Fieldmark__53_307030567"/>
            <w:bookmarkEnd w:id="4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rFonts w:cs="Arial"/>
                <w:b/>
                <w:sz w:val="18"/>
                <w:szCs w:val="18"/>
              </w:rPr>
              <w:t>Termo de responsabilidade subscrito pel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écnico responsável pela direção de fiscalização da obra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54_307030567"/>
            <w:bookmarkStart w:id="43" w:name="__Fieldmark__54_307030567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3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s termos do disposto no art.º 16.º do DL 31/2009, de 3 de julho</w:t>
            </w:r>
          </w:p>
          <w:p>
            <w:pPr>
              <w:pStyle w:val="TextBody"/>
              <w:spacing w:before="60" w:after="60"/>
              <w:ind w:left="3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55_307030567"/>
            <w:bookmarkStart w:id="45" w:name="__Fieldmark__55_307030567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Prova de inscrição do técnico pela direção de fiscalização</w:t>
            </w:r>
            <w:r>
              <w:rPr>
                <w:rFonts w:cs="Arial"/>
                <w:sz w:val="18"/>
                <w:szCs w:val="18"/>
              </w:rPr>
              <w:t xml:space="preserve"> da obra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46" w:name="__Fieldmark__56_307030567"/>
            <w:bookmarkStart w:id="47" w:name="__Fieldmark__56_307030567"/>
            <w:bookmarkEnd w:id="47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5. Declaração de titularidade de alvará emitido pelo IMPIC, I. P.</w:t>
            </w:r>
            <w:r>
              <w:rPr>
                <w:rFonts w:cs="Arial"/>
                <w:sz w:val="18"/>
                <w:szCs w:val="18"/>
              </w:rPr>
              <w:t xml:space="preserve"> (Instituto dos Mercados Públicos, do Imobiliário e da Construção, I. P.), acompanhada de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8" w:name="__Fieldmark__57_307030567"/>
            <w:bookmarkStart w:id="49" w:name="__Fieldmark__57_307030567"/>
            <w:bookmarkEnd w:id="4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5.1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válido</w:t>
            </w:r>
            <w:r>
              <w:rPr>
                <w:rFonts w:cs="Arial"/>
                <w:sz w:val="18"/>
                <w:szCs w:val="18"/>
              </w:rPr>
              <w:t>, relativo à direção da obra, nos termos do artigo 24º da Lei n.º 31/2009, de 3 de julho,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50" w:name="__Fieldmark__58_307030567"/>
            <w:bookmarkStart w:id="51" w:name="__Fieldmark__58_307030567"/>
            <w:bookmarkEnd w:id="5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5.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e contratação</w:t>
            </w:r>
            <w:r>
              <w:rPr>
                <w:rFonts w:cs="Arial"/>
                <w:sz w:val="18"/>
                <w:szCs w:val="18"/>
              </w:rPr>
              <w:t xml:space="preserve">, por vínculo laboral ou de prestação de serviços, por parte da empresa responsável pela execução da obra, </w:t>
            </w:r>
            <w:r>
              <w:rPr>
                <w:rFonts w:cs="Arial"/>
                <w:b/>
                <w:sz w:val="18"/>
                <w:szCs w:val="18"/>
              </w:rPr>
              <w:t>de diretor de obra</w:t>
            </w:r>
            <w:r>
              <w:rPr>
                <w:rFonts w:cs="Arial"/>
                <w:sz w:val="18"/>
                <w:szCs w:val="18"/>
              </w:rPr>
              <w:t xml:space="preserve"> e, quando aplicável, dos técnicos que conduzam a execução dos trabalhos nas diferentes especialidades, nos termos do disposto no artigo 22.º da Lei n.º 31/2009, de 3 de julho</w:t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ind w:left="574" w:hanging="574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2" w:name="__Fieldmark__59_307030567"/>
            <w:bookmarkStart w:id="53" w:name="__Fieldmark__59_307030567"/>
            <w:bookmarkEnd w:id="5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5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Certificado de empreiteiro de obras particulares, </w:t>
            </w:r>
            <w:r>
              <w:rPr>
                <w:rFonts w:cs="Arial"/>
                <w:b/>
                <w:sz w:val="18"/>
                <w:szCs w:val="18"/>
              </w:rPr>
              <w:t>emitido pelo IMPIC, I. P.</w:t>
            </w:r>
            <w:r>
              <w:rPr>
                <w:rFonts w:cs="Arial"/>
                <w:sz w:val="18"/>
                <w:szCs w:val="18"/>
              </w:rPr>
              <w:t xml:space="preserve"> (Instituto dos Mercados Públicos, do Imobiliário e da Construção, I. P.), aplicável apenas nos termos do artigo 25.º da Lei n.º 41/2015, de 3 de junho (20% do limite fixado para a classe 1)</w:t>
            </w:r>
          </w:p>
        </w:tc>
      </w:tr>
      <w:tr>
        <w:trPr>
          <w:trHeight w:val="32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4" w:name="__Fieldmark__60_307030567"/>
            <w:bookmarkStart w:id="55" w:name="__Fieldmark__60_307030567"/>
            <w:bookmarkEnd w:id="5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lano de </w:t>
            </w:r>
            <w:r>
              <w:rPr>
                <w:rFonts w:cs="Arial"/>
                <w:b/>
                <w:sz w:val="18"/>
                <w:szCs w:val="18"/>
              </w:rPr>
              <w:t>segurança</w:t>
            </w:r>
            <w:r>
              <w:rPr>
                <w:b/>
                <w:sz w:val="18"/>
                <w:szCs w:val="18"/>
              </w:rPr>
              <w:t xml:space="preserve"> e saúd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6" w:name="__Fieldmark__61_307030567"/>
            <w:bookmarkStart w:id="57" w:name="__Fieldmark__61_307030567"/>
            <w:bookmarkEnd w:id="5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216-E-200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1:00Z</dcterms:created>
  <dc:creator>Paula Pontes</dc:creator>
  <dc:description/>
  <cp:keywords/>
  <dc:language>en-US</dc:language>
  <cp:lastModifiedBy>Frederico Pais</cp:lastModifiedBy>
  <cp:lastPrinted>2020-05-27T14:36:00Z</cp:lastPrinted>
  <dcterms:modified xsi:type="dcterms:W3CDTF">2022-05-12T12:56:00Z</dcterms:modified>
  <cp:revision>27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