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-76835</wp:posOffset>
                </wp:positionV>
                <wp:extent cx="223202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eciaç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rtidão, guia n.º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6.0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eciaç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rtidão, guia n.º 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AQUE DE PARCELA DE TERREN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2416559101"/>
            <w:bookmarkStart w:id="1" w:name="__Fieldmark__16_2416559101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2416559101"/>
            <w:bookmarkStart w:id="3" w:name="__Fieldmark__17_2416559101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2416559101"/>
            <w:bookmarkStart w:id="5" w:name="__Fieldmark__18_2416559101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2416559101"/>
            <w:bookmarkStart w:id="7" w:name="__Fieldmark__19_2416559101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2416559101"/>
            <w:bookmarkStart w:id="9" w:name="__Fieldmark__20_2416559101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2416559101"/>
            <w:bookmarkStart w:id="11" w:name="__Fieldmark__28_2416559101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2416559101"/>
            <w:bookmarkStart w:id="13" w:name="__Fieldmark__29_2416559101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2416559101"/>
            <w:bookmarkStart w:id="15" w:name="__Fieldmark__30_2416559101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2416559101"/>
            <w:bookmarkStart w:id="17" w:name="__Fieldmark__31_2416559101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67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onformidade com o estabelecido no artigo 6º do Decreto-Lei n.º 555/99, de 16 de dezembro, na sua atual redação,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a emissão de certidão comprovativa de que o destaque de parcela a seguir identificada, do prédio mencionado, é permitido e não está sujeito a licença ou admissão de comunicação prév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 que </w:t>
            </w:r>
            <w:r>
              <w:rPr>
                <w:rFonts w:cs="Arial" w:ascii="Arial" w:hAnsi="Arial"/>
                <w:sz w:val="18"/>
                <w:szCs w:val="18"/>
              </w:rPr>
              <w:t xml:space="preserve">o prédio em caus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ssinalar com X)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18" w:name="__Fieldmark__33_2416559101"/>
            <w:bookmarkStart w:id="19" w:name="__Fieldmark__33_2416559101"/>
            <w:bookmarkEnd w:id="1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ua-se em perímetro urbano e cumpre as condições referidas nos n.º4 e 6 do Decreto-Lei n.º 555/99, de 16 de Dezembro, na sua atual red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" w:name="__Fieldmark__34_2416559101"/>
            <w:bookmarkStart w:id="21" w:name="__Fieldmark__34_2416559101"/>
            <w:bookmarkEnd w:id="2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z w:val="18"/>
                <w:szCs w:val="18"/>
              </w:rPr>
              <w:t>itua-se fora do perímetro urbano e cumpre as condições referidas nos n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s</w:t>
            </w:r>
            <w:r>
              <w:rPr>
                <w:rFonts w:cs="Arial" w:ascii="Arial" w:hAnsi="Arial"/>
                <w:sz w:val="18"/>
                <w:szCs w:val="18"/>
              </w:rPr>
              <w:t xml:space="preserve"> 5 e 6 do artigo 6.º do Decreto-Lei n.º 555/99, de 16 de Dezembro, na sua atual redaçã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241"/>
        <w:gridCol w:w="284"/>
        <w:gridCol w:w="1701"/>
        <w:gridCol w:w="2914"/>
        <w:gridCol w:w="204"/>
        <w:gridCol w:w="1497"/>
        <w:gridCol w:w="1622"/>
      </w:tblGrid>
      <w:tr>
        <w:trPr>
          <w:trHeight w:val="265" w:hRule="atLeast"/>
        </w:trPr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61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1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:</w:t>
            </w:r>
          </w:p>
        </w:tc>
        <w:tc>
          <w:tcPr>
            <w:tcW w:w="79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9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</w:t>
            </w:r>
          </w:p>
        </w:tc>
        <w:tc>
          <w:tcPr>
            <w:tcW w:w="62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7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FFFFF" w:val="clear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d w:fill="FFFFFF" w:val="clear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41_2416559101"/>
            <w:bookmarkStart w:id="23" w:name="__Fieldmark__41_2416559101"/>
            <w:bookmarkEnd w:id="23"/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</w:r>
            <w:r>
              <w:rPr>
                <w:sz w:val="22"/>
                <w:shd w:fill="FFFFFF" w:val="clear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ão existem antecedentes processuais na Câmara Municipal de Sernancelhe para o local em quest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415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hd w:fill="FFFFFF" w:val="clear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hd w:fill="FFFFFF" w:val="clear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42_2416559101"/>
            <w:bookmarkStart w:id="25" w:name="__Fieldmark__42_2416559101"/>
            <w:bookmarkEnd w:id="25"/>
            <w:r>
              <w:rPr>
                <w:rFonts w:cs="Arial" w:ascii="Arial" w:hAnsi="Arial"/>
                <w:bCs/>
                <w:i/>
                <w:sz w:val="22"/>
                <w:szCs w:val="22"/>
                <w:shd w:fill="FFFFFF" w:val="clear"/>
              </w:rPr>
            </w:r>
            <w:r>
              <w:rPr>
                <w:sz w:val="22"/>
                <w:i/>
                <w:shd w:fill="FFFFFF" w:val="clear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seu pedido deve ser instruído com os elementos abaixo indicados,</w:t>
            </w:r>
            <w:r>
              <w:rPr>
                <w:rFonts w:cs="Arial" w:ascii="Arial" w:hAnsi="Arial"/>
                <w:sz w:val="18"/>
                <w:szCs w:val="18"/>
              </w:rPr>
              <w:t xml:space="preserve"> em conformidade com o estabelecido no art.º 10º do Regulamento de Edificação e Urbanização e Taxas de Sernancelhe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Assinale com uma cruz (X) os documentos que junta ao seu processo.</w:t>
            </w:r>
          </w:p>
        </w:tc>
      </w:tr>
      <w:tr>
        <w:trPr>
          <w:trHeight w:val="953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1010" w:hanging="10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26" w:name="__Fieldmark__45_2416559101"/>
            <w:bookmarkStart w:id="27" w:name="__Fieldmark__45_2416559101"/>
            <w:bookmarkEnd w:id="2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cumentos comprovativos da qualidade de titular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28" w:name="__Fieldmark__46_2416559101"/>
            <w:bookmarkStart w:id="29" w:name="__Fieldmark__46_2416559101"/>
            <w:bookmarkEnd w:id="2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0" w:name="__Fieldmark__47_2416559101"/>
            <w:bookmarkStart w:id="31" w:name="__Fieldmark__47_2416559101"/>
            <w:bookmarkEnd w:id="3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b/>
                <w:sz w:val="18"/>
                <w:szCs w:val="18"/>
              </w:rPr>
              <w:t xml:space="preserve">. Documentos comprovativos da qualidade de titular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2" w:name="__Fieldmark__48_2416559101"/>
            <w:bookmarkStart w:id="33" w:name="__Fieldmark__48_2416559101"/>
            <w:bookmarkEnd w:id="3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ópia do BI e NIF / Cartão de Cidadão</w:t>
            </w:r>
          </w:p>
          <w:p>
            <w:pPr>
              <w:pStyle w:val="TextBody"/>
              <w:spacing w:before="60" w:after="60"/>
              <w:ind w:left="574" w:hanging="284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4" w:name="__Fieldmark__49_2416559101"/>
            <w:bookmarkStart w:id="35" w:name="__Fieldmark__49_2416559101"/>
            <w:bookmarkEnd w:id="3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Conservatória do Registo Comercial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 o requerente seja uma pessoa coletiva.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716" w:hanging="716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6" w:name="__Fieldmark__50_2416559101"/>
            <w:bookmarkStart w:id="37" w:name="__Fieldmark__50_2416559101"/>
            <w:bookmarkEnd w:id="3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 Autorização escrita dos comproprietários ou proprietários do prédio, quando este não seja o único requerente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574" w:hanging="574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8" w:name="__Fieldmark__51_2416559101"/>
            <w:bookmarkStart w:id="39" w:name="__Fieldmark__51_2416559101"/>
            <w:bookmarkEnd w:id="3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lanta de localização</w:t>
            </w:r>
            <w:r>
              <w:rPr>
                <w:rFonts w:cs="Arial"/>
                <w:sz w:val="18"/>
                <w:szCs w:val="18"/>
              </w:rPr>
              <w:t xml:space="preserve"> à escala 1:1.000, com a delimitação da área objeto da operação e sua área de enquadramento, com indicação das coordenadas geográficas dos limites da área da operação urbanística no sistema de coordenadas geográficas utilizado pelo município (ETRS89/ Portugal TM06 EPSG:3763)</w:t>
            </w:r>
          </w:p>
        </w:tc>
      </w:tr>
      <w:tr>
        <w:trPr>
          <w:trHeight w:val="370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574" w:leader="none"/>
              </w:tabs>
              <w:spacing w:before="60" w:after="60"/>
              <w:ind w:left="574" w:hanging="574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0" w:name="__Fieldmark__52_2416559101"/>
            <w:bookmarkStart w:id="41" w:name="__Fieldmark__52_2416559101"/>
            <w:bookmarkEnd w:id="4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Arial"/>
                <w:b/>
                <w:sz w:val="18"/>
                <w:szCs w:val="18"/>
              </w:rPr>
              <w:t>Levantamento topográfico</w:t>
            </w:r>
            <w:r>
              <w:rPr>
                <w:rFonts w:cs="Arial"/>
                <w:sz w:val="18"/>
                <w:szCs w:val="18"/>
              </w:rPr>
              <w:t>, sempre que haja alteração da topografia ou da implantação das construções, à escala de 1:200, ou de 1:500 no caso de loteamentos, devidamente cotado, que identifique o prédio e a respetiva área, assim como o espaço público envolvente (vias, passeios, estacionamentos, árvores e infraestruturas ou instalações aí localizadas, incluindo postes, tampas, sinalização e mobiliário urbano).</w:t>
            </w:r>
          </w:p>
        </w:tc>
      </w:tr>
      <w:tr>
        <w:trPr>
          <w:trHeight w:val="370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716" w:hanging="71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2" w:name="__Fieldmark__53_2416559101"/>
            <w:bookmarkStart w:id="43" w:name="__Fieldmark__53_2416559101"/>
            <w:bookmarkEnd w:id="4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Arial"/>
                <w:b/>
                <w:sz w:val="18"/>
                <w:szCs w:val="18"/>
              </w:rPr>
              <w:t>Planta do destaque, elaborada sobre levantamento topográfico, à escala 1:200, 1:500 ou 1:1000 definindo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4" w:name="__Fieldmark__54_2416559101"/>
            <w:bookmarkStart w:id="45" w:name="__Fieldmark__54_2416559101"/>
            <w:bookmarkEnd w:id="45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5.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s limites e orientação do prédio alvo da operação de destaque;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6" w:name="__Fieldmark__55_2416559101"/>
            <w:bookmarkStart w:id="47" w:name="__Fieldmark__55_2416559101"/>
            <w:bookmarkEnd w:id="4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5.2 As confrontações do terreno pela forma como esteja indicada no título de propriedade;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8" w:name="__Fieldmark__56_2416559101"/>
            <w:bookmarkStart w:id="49" w:name="__Fieldmark__56_2416559101"/>
            <w:bookmarkEnd w:id="4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5.3 A delimitação da parcela a destacar;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50" w:name="__Fieldmark__57_2416559101"/>
            <w:bookmarkStart w:id="51" w:name="__Fieldmark__57_2416559101"/>
            <w:bookmarkEnd w:id="5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5.4 A indicação da área total do prédio e da parcela a destacar;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52" w:name="__Fieldmark__58_2416559101"/>
            <w:bookmarkStart w:id="53" w:name="__Fieldmark__58_2416559101"/>
            <w:bookmarkEnd w:id="5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5.5 As confrontações da parcela após a efetivação do destaque;</w:t>
            </w:r>
          </w:p>
        </w:tc>
      </w:tr>
      <w:tr>
        <w:trPr>
          <w:trHeight w:val="370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4" w:name="__Fieldmark__59_2416559101"/>
            <w:bookmarkStart w:id="55" w:name="__Fieldmark__59_2416559101"/>
            <w:bookmarkEnd w:id="5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/>
                <w:b/>
                <w:sz w:val="18"/>
                <w:szCs w:val="18"/>
              </w:rPr>
              <w:t>Suporte informático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-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6" w:name="__Fieldmark__60_2416559101"/>
            <w:bookmarkStart w:id="57" w:name="__Fieldmark__60_2416559101"/>
            <w:bookmarkEnd w:id="5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498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-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19" w:gutter="0" w:header="216" w:top="568" w:footer="544" w:bottom="60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21:00Z</dcterms:created>
  <dc:creator>Paula Pontes</dc:creator>
  <dc:description/>
  <cp:keywords/>
  <dc:language>en-US</dc:language>
  <cp:lastModifiedBy>Frederico Pais</cp:lastModifiedBy>
  <cp:lastPrinted>2019-01-04T09:58:00Z</cp:lastPrinted>
  <dcterms:modified xsi:type="dcterms:W3CDTF">2022-03-02T17:19:00Z</dcterms:modified>
  <cp:revision>16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