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4625</wp:posOffset>
                </wp:positionH>
                <wp:positionV relativeFrom="paragraph">
                  <wp:posOffset>641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ci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o de Publicit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5.0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ci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o de Publicit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 PRÉVIA DE OBRA DE EDIFICAÇÃO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2251533675"/>
            <w:bookmarkStart w:id="1" w:name="__Fieldmark__16_2251533675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2251533675"/>
            <w:bookmarkStart w:id="3" w:name="__Fieldmark__17_2251533675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2251533675"/>
            <w:bookmarkStart w:id="5" w:name="__Fieldmark__18_2251533675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2251533675"/>
            <w:bookmarkStart w:id="7" w:name="__Fieldmark__19_2251533675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2251533675"/>
            <w:bookmarkStart w:id="9" w:name="__Fieldmark__20_2251533675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2251533675"/>
            <w:bookmarkStart w:id="11" w:name="__Fieldmark__28_2251533675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2251533675"/>
            <w:bookmarkStart w:id="13" w:name="__Fieldmark__29_2251533675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2251533675"/>
            <w:bookmarkStart w:id="15" w:name="__Fieldmark__30_2251533675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2251533675"/>
            <w:bookmarkStart w:id="17" w:name="__Fieldmark__31_2251533675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6804"/>
      </w:tblGrid>
      <w:tr>
        <w:trPr>
          <w:trHeight w:val="269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o abrigo do disposto na alíne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.º 4 do artigo 4.º do Decreto-Lei n.º 555/99, de 16 de dezembro, com a</w:t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ção que lhe foi </w:t>
            </w:r>
            <w:r>
              <w:rPr>
                <w:rFonts w:cs="Arial" w:ascii="Arial" w:hAnsi="Arial"/>
                <w:sz w:val="18"/>
                <w:szCs w:val="18"/>
                <w:shd w:fill="DAEEF3" w:val="clear"/>
              </w:rPr>
              <w:t xml:space="preserve">dada pelo Decreto-Lei n.º 136/2014, de 9 de setembro (RJUE), </w:t>
            </w:r>
            <w:r>
              <w:rPr>
                <w:rFonts w:cs="Arial" w:ascii="Arial" w:hAnsi="Arial"/>
                <w:b/>
                <w:sz w:val="18"/>
                <w:szCs w:val="18"/>
                <w:shd w:fill="DAEEF3" w:val="clear"/>
              </w:rPr>
              <w:t>vem apresentar a V. Exa. comunicação prévia de obras de edific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>, para 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"/>
        <w:gridCol w:w="142"/>
        <w:gridCol w:w="1702"/>
        <w:gridCol w:w="2099"/>
        <w:gridCol w:w="1045"/>
        <w:gridCol w:w="575"/>
        <w:gridCol w:w="868"/>
        <w:gridCol w:w="540"/>
        <w:gridCol w:w="1677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24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</w:t>
            </w:r>
          </w:p>
        </w:tc>
        <w:tc>
          <w:tcPr>
            <w:tcW w:w="3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total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o da Conservatória n.º</w:t>
            </w:r>
          </w:p>
        </w:tc>
        <w:tc>
          <w:tcPr>
            <w:tcW w:w="3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8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 de Obr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864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er conforme artigo 2º do RJU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42_2251533675"/>
            <w:bookmarkStart w:id="19" w:name="__Fieldmark__42_2251533675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2693"/>
        <w:gridCol w:w="1843"/>
      </w:tblGrid>
      <w:tr>
        <w:trPr>
          <w:trHeight w:val="416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43_2251533675"/>
            <w:bookmarkStart w:id="21" w:name="__Fieldmark__43_2251533675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dido de Informação Prévia N.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ind w:left="-70" w:firstLine="7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45_2251533675"/>
            <w:bookmarkStart w:id="23" w:name="__Fieldmark__45_2251533675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vará de Loteamento N.º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441"/>
        <w:gridCol w:w="1502"/>
        <w:gridCol w:w="5101"/>
      </w:tblGrid>
      <w:tr>
        <w:trPr>
          <w:trHeight w:val="415" w:hRule="atLeast"/>
        </w:trPr>
        <w:tc>
          <w:tcPr>
            <w:tcW w:w="51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7_2251533675"/>
            <w:bookmarkStart w:id="25" w:name="__Fieldmark__47_2251533675"/>
            <w:bookmarkEnd w:id="2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ça/Autorização/Comunicação Prévia de Obras N.º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49_2251533675"/>
            <w:bookmarkStart w:id="27" w:name="__Fieldmark__49_2251533675"/>
            <w:bookmarkEnd w:id="2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vará de Utilização/Sanitário N.º</w:t>
            </w:r>
          </w:p>
        </w:tc>
        <w:tc>
          <w:tcPr>
            <w:tcW w:w="6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S INSTRUTÓRIOS 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O seu pedido deve ser instruído com os elementos abaixo indicados, em conformidade com o estabelecido </w:t>
            </w:r>
            <w:r>
              <w:rPr>
                <w:rFonts w:cs="Arial"/>
                <w:sz w:val="18"/>
                <w:szCs w:val="18"/>
              </w:rPr>
              <w:t xml:space="preserve">na parte I e n.º 15 da parte III do anexo I e anexo II da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Portaria </w:t>
              </w:r>
              <w:r>
                <w:rPr>
                  <w:rStyle w:val="InternetLink"/>
                  <w:sz w:val="18"/>
                  <w:szCs w:val="18"/>
                </w:rPr>
                <w:t>n.º 113/2015, de 22 de abril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28" w:name="__Fieldmark__52_2251533675"/>
            <w:bookmarkStart w:id="29" w:name="__Fieldmark__52_2251533675"/>
            <w:bookmarkEnd w:id="2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s</w:t>
            </w:r>
            <w:r>
              <w:rPr>
                <w:sz w:val="18"/>
                <w:szCs w:val="18"/>
              </w:rPr>
              <w:t xml:space="preserve">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120"/>
              <w:ind w:left="923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0" w:name="__Fieldmark__53_2251533675"/>
            <w:bookmarkStart w:id="31" w:name="__Fieldmark__53_2251533675"/>
            <w:bookmarkEnd w:id="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2" w:name="__Fieldmark__54_2251533675"/>
            <w:bookmarkStart w:id="33" w:name="__Fieldmark__54_2251533675"/>
            <w:bookmarkEnd w:id="3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sz w:val="18"/>
                <w:szCs w:val="18"/>
              </w:rPr>
              <w:t>. Documentos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4" w:name="__Fieldmark__55_2251533675"/>
            <w:bookmarkStart w:id="35" w:name="__Fieldmark__55_2251533675"/>
            <w:bookmarkEnd w:id="3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6" w:name="__Fieldmark__56_2251533675"/>
            <w:bookmarkStart w:id="37" w:name="__Fieldmark__56_2251533675"/>
            <w:bookmarkEnd w:id="3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38" w:name="__Fieldmark__57_2251533675"/>
            <w:bookmarkStart w:id="39" w:name="__Fieldmark__57_2251533675"/>
            <w:bookmarkEnd w:id="3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 subscrito pelo autor do projeto </w:t>
            </w:r>
            <w:r>
              <w:rPr>
                <w:rFonts w:cs="Arial"/>
                <w:sz w:val="18"/>
                <w:szCs w:val="18"/>
              </w:rPr>
              <w:t>em conformidade com a parte I do anexo III da Portaria nº 113/2015, de 22 de abril, (considerando a definição disposta no artigo 3.º da Lei n.º 31/2009 de 3 de julho, alterada pela Lei n.º 40/2015, de 1 de junho)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0" w:name="__Fieldmark__58_2251533675"/>
            <w:bookmarkStart w:id="41" w:name="__Fieldmark__58_2251533675"/>
            <w:bookmarkEnd w:id="4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2.1. C</w:t>
            </w:r>
            <w:r>
              <w:rPr>
                <w:b/>
                <w:sz w:val="18"/>
                <w:szCs w:val="18"/>
              </w:rPr>
              <w:t>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2" w:name="__Fieldmark__59_2251533675"/>
            <w:bookmarkStart w:id="43" w:name="__Fieldmark__59_2251533675"/>
            <w:bookmarkEnd w:id="4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 subscrito pelo coordenador do projeto </w:t>
            </w:r>
            <w:r>
              <w:rPr>
                <w:rFonts w:cs="Arial"/>
                <w:sz w:val="18"/>
                <w:szCs w:val="18"/>
              </w:rPr>
              <w:t>em conformidade com a parte II do anexo III, da Portaria nº 113/2015, de 22 de abril (considerando a definição disposta no artigo 3.º da Lei n.º 31/2009 de 3 de julho, alterada pela Lei n.º 40/2015, de 1 de junho)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4" w:name="__Fieldmark__60_2251533675"/>
            <w:bookmarkStart w:id="45" w:name="__Fieldmark__60_2251533675"/>
            <w:bookmarkEnd w:id="4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3.1.</w:t>
            </w:r>
            <w:r>
              <w:rPr>
                <w:b/>
                <w:sz w:val="18"/>
                <w:szCs w:val="18"/>
              </w:rPr>
              <w:t xml:space="preserve"> C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6" w:name="__Fieldmark__61_2251533675"/>
            <w:bookmarkStart w:id="47" w:name="__Fieldmark__61_2251533675"/>
            <w:bookmarkEnd w:id="4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dos técnicos</w:t>
            </w:r>
            <w:r>
              <w:rPr>
                <w:rFonts w:cs="Arial"/>
                <w:sz w:val="18"/>
                <w:szCs w:val="18"/>
              </w:rPr>
              <w:t>, nos termos da Lei n.º 31/2009, de 3 de julho, alterada pela Lei n.º 40/2015, de 1 de junho.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8" w:name="__Fieldmark__62_2251533675"/>
            <w:bookmarkStart w:id="49" w:name="__Fieldmark__62_2251533675"/>
            <w:bookmarkEnd w:id="4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Planta de localização</w:t>
            </w:r>
            <w:r>
              <w:rPr>
                <w:rFonts w:cs="Arial"/>
                <w:sz w:val="18"/>
                <w:szCs w:val="18"/>
              </w:rPr>
              <w:t xml:space="preserve"> à escala 1:1.000, com a delimitação da área objeto da operação e sua área de enquadramento, com indicação das coordenadas geográficas dos limites da área da operação urbanística no sistema de coordenadas geográficas utilizado pelo município (ETRS89/ Portugal TM06 EPSG:3763)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0" w:name="__Fieldmark__63_2251533675"/>
            <w:bookmarkStart w:id="51" w:name="__Fieldmark__63_2251533675"/>
            <w:bookmarkEnd w:id="5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evantamento topográfico</w:t>
            </w:r>
            <w:r>
              <w:rPr>
                <w:rFonts w:cs="Arial"/>
                <w:sz w:val="18"/>
                <w:szCs w:val="18"/>
              </w:rPr>
              <w:t>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2" w:name="__Fieldmark__64_2251533675"/>
            <w:bookmarkStart w:id="53" w:name="__Fieldmark__64_2251533675"/>
            <w:bookmarkEnd w:id="5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/>
                <w:b/>
                <w:sz w:val="18"/>
                <w:szCs w:val="18"/>
              </w:rPr>
              <w:t>Planta de implantação</w:t>
            </w:r>
            <w:r>
              <w:rPr>
                <w:rFonts w:cs="Arial"/>
                <w:sz w:val="18"/>
                <w:szCs w:val="18"/>
              </w:rPr>
              <w:t>, desenhada sobre o levantamento topográfico, quando este for exigível, indicando a construção e as áreas impermeabilizadas e os respetivos materiais e, quando houver alterações na via pública, planta dessas alterações, incluindo a ligação às infraestruturas locais existentes ou a criar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4" w:name="__Fieldmark__65_2251533675"/>
            <w:bookmarkStart w:id="55" w:name="__Fieldmark__65_2251533675"/>
            <w:bookmarkEnd w:id="5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Memória</w:t>
            </w:r>
            <w:r>
              <w:rPr>
                <w:b/>
                <w:sz w:val="18"/>
                <w:szCs w:val="18"/>
              </w:rPr>
              <w:t xml:space="preserve"> descritiva </w:t>
            </w:r>
            <w:r>
              <w:rPr>
                <w:sz w:val="18"/>
                <w:szCs w:val="18"/>
              </w:rPr>
              <w:t>e justificativa da solução proposta, esclarecendo nomeadamente: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6" w:name="__Fieldmark__66_2251533675"/>
            <w:bookmarkStart w:id="57" w:name="__Fieldmark__66_2251533675"/>
            <w:bookmarkEnd w:id="5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8.1.</w:t>
            </w:r>
            <w:r>
              <w:rPr>
                <w:rFonts w:cs="Arial"/>
                <w:sz w:val="18"/>
                <w:szCs w:val="18"/>
              </w:rPr>
              <w:t xml:space="preserve"> Área objeto do pedido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8" w:name="__Fieldmark__67_2251533675"/>
            <w:bookmarkStart w:id="59" w:name="__Fieldmark__67_2251533675"/>
            <w:bookmarkEnd w:id="5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8.2. </w:t>
            </w:r>
            <w:r>
              <w:rPr>
                <w:rFonts w:cs="Arial"/>
                <w:sz w:val="18"/>
                <w:szCs w:val="18"/>
              </w:rPr>
              <w:t>Caracterização da operação urbanística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0" w:name="__Fieldmark__68_2251533675"/>
            <w:bookmarkStart w:id="61" w:name="__Fieldmark__68_2251533675"/>
            <w:bookmarkEnd w:id="6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8.3.</w:t>
            </w:r>
            <w:r>
              <w:rPr>
                <w:rFonts w:cs="Arial"/>
                <w:sz w:val="18"/>
                <w:szCs w:val="18"/>
              </w:rPr>
              <w:t xml:space="preserve"> Enquadramento da pretensão nos planos territoriais aplicáveis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2" w:name="__Fieldmark__69_2251533675"/>
            <w:bookmarkStart w:id="63" w:name="__Fieldmark__69_2251533675"/>
            <w:bookmarkEnd w:id="6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8.4.</w:t>
            </w:r>
            <w:r>
              <w:rPr>
                <w:rFonts w:cs="Arial"/>
                <w:sz w:val="18"/>
                <w:szCs w:val="18"/>
              </w:rPr>
              <w:t xml:space="preserve"> Justificação das opções técnicas e da integração urbana e paisagística da operação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4" w:name="__Fieldmark__70_2251533675"/>
            <w:bookmarkStart w:id="65" w:name="__Fieldmark__70_2251533675"/>
            <w:bookmarkEnd w:id="6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8.5.</w:t>
            </w:r>
            <w:r>
              <w:rPr>
                <w:rFonts w:cs="Arial"/>
                <w:sz w:val="18"/>
                <w:szCs w:val="18"/>
              </w:rPr>
              <w:t xml:space="preserve"> Indicação das condicionantes para um adequado relacionamento formal e funcional com a envolvente, incluindo com a via pública e as infraestruturas ou equipamentos aí existentes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6" w:name="__Fieldmark__71_2251533675"/>
            <w:bookmarkStart w:id="67" w:name="__Fieldmark__71_2251533675"/>
            <w:bookmarkEnd w:id="6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8.6.</w:t>
            </w:r>
            <w:r>
              <w:rPr>
                <w:rFonts w:cs="Arial"/>
                <w:sz w:val="18"/>
                <w:szCs w:val="18"/>
              </w:rPr>
              <w:t xml:space="preserve"> Programa de utilização das edificações, quando for o caso, incluindo a área a afetar aos diversos usos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8" w:name="__Fieldmark__72_2251533675"/>
            <w:bookmarkStart w:id="69" w:name="__Fieldmark__72_2251533675"/>
            <w:bookmarkEnd w:id="6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8.7.</w:t>
            </w:r>
            <w:r>
              <w:rPr>
                <w:rFonts w:cs="Arial"/>
                <w:sz w:val="18"/>
                <w:szCs w:val="18"/>
              </w:rPr>
              <w:t xml:space="preserve"> Áreas destinadas a infraestruturas, equipamentos, espaços verdes e outros espaços de utilização coletiva e respetivos arranjos, quando estejam previstas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70" w:name="__Fieldmark__73_2251533675"/>
            <w:bookmarkStart w:id="71" w:name="__Fieldmark__73_2251533675"/>
            <w:bookmarkEnd w:id="7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8.8. </w:t>
            </w:r>
            <w:r>
              <w:rPr>
                <w:rFonts w:cs="Arial"/>
                <w:b/>
                <w:sz w:val="18"/>
                <w:szCs w:val="18"/>
              </w:rPr>
              <w:t>Quadr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inóptico</w:t>
            </w:r>
            <w:r>
              <w:rPr>
                <w:rFonts w:cs="Arial"/>
                <w:bCs/>
                <w:sz w:val="18"/>
                <w:szCs w:val="18"/>
              </w:rPr>
              <w:t xml:space="preserve"> (mapa de medições - </w:t>
            </w:r>
            <w:r>
              <w:rPr>
                <w:rFonts w:cs="Arial"/>
                <w:sz w:val="18"/>
                <w:szCs w:val="18"/>
              </w:rPr>
              <w:t>ANEXO B ou C)</w:t>
            </w:r>
            <w:r>
              <w:rPr>
                <w:rFonts w:cs="Arial"/>
                <w:bCs/>
                <w:sz w:val="18"/>
                <w:szCs w:val="18"/>
              </w:rPr>
              <w:t xml:space="preserve">, devidamente preenchido pelo técnico autor de projeto e de acordo com as normas legais e regulamentares aplicáveis, </w:t>
            </w:r>
            <w:r>
              <w:rPr>
                <w:rFonts w:cs="Arial"/>
                <w:color w:val="000000"/>
                <w:sz w:val="18"/>
                <w:szCs w:val="18"/>
              </w:rPr>
              <w:t>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2" w:name="__Fieldmark__74_2251533675"/>
            <w:bookmarkStart w:id="73" w:name="__Fieldmark__74_2251533675"/>
            <w:bookmarkEnd w:id="7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otografias</w:t>
            </w:r>
            <w:r>
              <w:rPr>
                <w:rFonts w:cs="Arial"/>
                <w:sz w:val="18"/>
                <w:szCs w:val="18"/>
              </w:rPr>
              <w:t xml:space="preserve"> do imóvel, suficientemente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esclarecedora do enquadramento do prédio e suas confrontações nomeadamente com a via pública, os edifícios confinantes.</w:t>
            </w:r>
          </w:p>
        </w:tc>
      </w:tr>
      <w:tr>
        <w:trPr>
          <w:trHeight w:val="47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4" w:name="__Fieldmark__75_2251533675"/>
            <w:bookmarkStart w:id="75" w:name="__Fieldmark__75_2251533675"/>
            <w:bookmarkEnd w:id="7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0. Estimativa do custo total da obra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6" w:name="__Fieldmark__76_2251533675"/>
            <w:bookmarkStart w:id="77" w:name="__Fieldmark__76_2251533675"/>
            <w:bookmarkEnd w:id="7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1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alendarização da execução da obra</w:t>
            </w:r>
            <w:r>
              <w:rPr>
                <w:rFonts w:cs="Arial"/>
                <w:sz w:val="18"/>
                <w:szCs w:val="18"/>
              </w:rPr>
              <w:t>, com estimativa do prazo de início e de conclusão dos trabalhos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8" w:name="__Fieldmark__77_2251533675"/>
            <w:bookmarkStart w:id="79" w:name="__Fieldmark__77_2251533675"/>
            <w:bookmarkEnd w:id="7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icha estatística do INE </w:t>
            </w:r>
            <w:r>
              <w:rPr>
                <w:sz w:val="18"/>
                <w:szCs w:val="18"/>
              </w:rPr>
              <w:t>(Q3)</w:t>
            </w:r>
          </w:p>
          <w:p>
            <w:pPr>
              <w:pStyle w:val="TextBody"/>
              <w:spacing w:before="60" w:after="60"/>
              <w:ind w:left="574" w:hanging="21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80" w:name="__Fieldmark__78_2251533675"/>
            <w:bookmarkStart w:id="81" w:name="__Fieldmark__78_2251533675"/>
            <w:bookmarkEnd w:id="81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2.1.</w:t>
            </w:r>
            <w:r>
              <w:rPr>
                <w:sz w:val="18"/>
                <w:szCs w:val="18"/>
              </w:rPr>
              <w:t xml:space="preserve"> Disponível em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ebinq.ine.pt</w:t>
              </w:r>
            </w:hyperlink>
            <w:r>
              <w:rPr>
                <w:sz w:val="18"/>
                <w:szCs w:val="18"/>
              </w:rPr>
              <w:t xml:space="preserve"> » Empresas » Pesquisar Inquéritos » SIOU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96" w:hanging="696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82" w:name="__Fieldmark__79_2251533675"/>
            <w:bookmarkStart w:id="83" w:name="__Fieldmark__79_2251533675"/>
            <w:bookmarkEnd w:id="8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ópia da notificação da câmara municipal a comunicar a aprovação de um pedido de informação prévia</w:t>
            </w:r>
            <w:r>
              <w:rPr>
                <w:sz w:val="18"/>
                <w:szCs w:val="18"/>
              </w:rPr>
              <w:t xml:space="preserve">, quando esta exista e esteja em vigor, ou indicação do respetivo processo </w:t>
            </w:r>
            <w:r>
              <w:rPr>
                <w:rFonts w:cs="Arial"/>
                <w:sz w:val="18"/>
                <w:szCs w:val="18"/>
              </w:rPr>
              <w:t>administrativo</w:t>
            </w:r>
          </w:p>
          <w:p>
            <w:pPr>
              <w:pStyle w:val="TextBody"/>
              <w:spacing w:before="60" w:after="120"/>
              <w:ind w:left="782" w:hanging="426"/>
              <w:jc w:val="both"/>
              <w:rPr>
                <w:bCs/>
                <w:sz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84" w:name="__Fieldmark__80_2251533675"/>
            <w:bookmarkStart w:id="85" w:name="__Fieldmark__80_2251533675"/>
            <w:bookmarkEnd w:id="85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3.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laração dos autores e coordenador dos projetos de que aquela respeita os limites constantes da informação prévia favorável, nos termos do disposto no n.º 3 do artigo 17.º do RJUE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86" w:name="__Fieldmark__81_2251533675"/>
            <w:bookmarkStart w:id="87" w:name="__Fieldmark__81_2251533675"/>
            <w:bookmarkEnd w:id="8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4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ojeto de arquitetura</w:t>
            </w:r>
            <w:r>
              <w:rPr>
                <w:rFonts w:cs="Arial"/>
                <w:sz w:val="18"/>
                <w:szCs w:val="18"/>
              </w:rPr>
              <w:t>, contendo os seguintes elementos: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88" w:name="__Fieldmark__82_2251533675"/>
            <w:bookmarkStart w:id="89" w:name="__Fieldmark__82_2251533675"/>
            <w:bookmarkEnd w:id="8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4.1.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antas à escala de 1:50 ou de 1:100 contendo as dimensões e áreas e utilizações de todos os compartimentos</w:t>
            </w:r>
            <w:r>
              <w:rPr>
                <w:rFonts w:cs="Arial"/>
                <w:i/>
                <w:sz w:val="18"/>
                <w:szCs w:val="18"/>
              </w:rPr>
              <w:t xml:space="preserve"> (com identificação do local reservado para o sistema de deposição de resíduos sólidos adotado)</w:t>
            </w:r>
            <w:r>
              <w:rPr>
                <w:rFonts w:cs="Arial"/>
                <w:sz w:val="18"/>
                <w:szCs w:val="18"/>
              </w:rPr>
              <w:t>, bem como a representação do mobiliário fixo e equipamento sanitário;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0" w:name="__Fieldmark__83_2251533675"/>
            <w:bookmarkStart w:id="91" w:name="__Fieldmark__83_2251533675"/>
            <w:bookmarkEnd w:id="9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4.2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 xml:space="preserve">Alçados à escala de 1:50 ou de 1:100 com a indicação das cores (com referência à paleta de cores RAL, ou, caso se aplique, com amostra de cor ou do material a aplicar) e dos materiais dos elementos que constituem as fachadas e a cobertura bem como as construções adjacentes, quando existam; representando sempre os </w:t>
            </w:r>
            <w:r>
              <w:rPr>
                <w:rFonts w:cs="Arial"/>
                <w:sz w:val="18"/>
                <w:szCs w:val="18"/>
                <w:u w:val="single"/>
              </w:rPr>
              <w:t>painéis solares</w:t>
            </w:r>
            <w:r>
              <w:rPr>
                <w:rFonts w:cs="Arial"/>
                <w:sz w:val="18"/>
                <w:szCs w:val="18"/>
              </w:rPr>
              <w:t xml:space="preserve">, assegurando a sua correta inserção e com </w:t>
            </w:r>
            <w:r>
              <w:rPr>
                <w:rFonts w:cs="Arial"/>
                <w:i/>
                <w:sz w:val="18"/>
                <w:szCs w:val="18"/>
              </w:rPr>
              <w:t xml:space="preserve">definição da área destinada à instalação do(s)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recetáculo(s) postal domiciliário(os)</w:t>
            </w:r>
            <w:r>
              <w:rPr>
                <w:rFonts w:cs="Arial"/>
                <w:i/>
                <w:sz w:val="18"/>
                <w:szCs w:val="18"/>
              </w:rPr>
              <w:t xml:space="preserve"> no edifício, a localizar e dimensionar nos termos do disposto nos Decretos Regulamentares nºs 8/90, de 6 de abril e 21/98, de 4 de setembro com Declaração de Retificação n.º 22-E/98, de 30 de novembro, acompanhado de detalhe pormenorizado no mínimo à escala 1/20 demonstrando o cumprimento das disposições dos Decretos Regulamentares acima referidos, e a sua relação com portões, muros, paredes e demais elementos próximos</w:t>
            </w:r>
            <w:r>
              <w:rPr>
                <w:rFonts w:cs="Arial"/>
                <w:sz w:val="18"/>
                <w:szCs w:val="18"/>
              </w:rPr>
              <w:t>;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2" w:name="__Fieldmark__84_2251533675"/>
            <w:bookmarkStart w:id="93" w:name="__Fieldmark__84_2251533675"/>
            <w:bookmarkEnd w:id="9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4.3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>Cortes longitudinais e transversais à escala de 1:50 ou de 1:100 abrangendo o terreno, com indicação do perfil existente e o proposto, bem como das cotas dos diversos pisos, da cota de soleira e dos acessos ao estacionamento;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4" w:name="__Fieldmark__85_2251533675"/>
            <w:bookmarkStart w:id="95" w:name="__Fieldmark__85_2251533675"/>
            <w:bookmarkEnd w:id="9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4.4 </w:t>
            </w:r>
            <w:r>
              <w:rPr>
                <w:rFonts w:cs="Arial"/>
                <w:sz w:val="18"/>
                <w:szCs w:val="18"/>
              </w:rPr>
              <w:t>Pormenores de construção, à escala adequada, esclarecendo a solução construtiva adotada para as paredes exteriores do edifício e sua articulação com a cobertura, vãos de iluminação/ventilação e de acesso, bem como com o pavimento exterior envolvente;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6" w:name="__Fieldmark__86_2251533675"/>
            <w:bookmarkStart w:id="97" w:name="__Fieldmark__86_2251533675"/>
            <w:bookmarkEnd w:id="9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4.5. </w:t>
            </w:r>
            <w:r>
              <w:rPr>
                <w:rFonts w:cs="Arial"/>
                <w:sz w:val="18"/>
                <w:szCs w:val="18"/>
              </w:rPr>
              <w:t>Discriminação das partes do edifício correspondentes às várias frações e partes comuns, valor relativo de cada fração, expressa em percentagem ou permilagem, do valor total do prédio, caso se pretenda que o edifício fique sujeito ao regime da propriedade horizontal;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8" w:name="__Fieldmark__87_2251533675"/>
            <w:bookmarkStart w:id="99" w:name="__Fieldmark__87_2251533675"/>
            <w:bookmarkEnd w:id="9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4.6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dentificação, caso pretenda a execução faseada, das obras que pretende executar em cada fase.</w:t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00" w:name="__Fieldmark__88_2251533675"/>
            <w:bookmarkStart w:id="101" w:name="__Fieldmark__88_2251533675"/>
            <w:bookmarkEnd w:id="10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"/>
                <w:b/>
                <w:sz w:val="18"/>
                <w:szCs w:val="18"/>
              </w:rPr>
              <w:t xml:space="preserve">Plano Municipal de Defesa da Floresta Contraincêndios </w:t>
            </w:r>
            <w:r>
              <w:rPr>
                <w:rFonts w:cs="Arial"/>
                <w:sz w:val="18"/>
                <w:szCs w:val="18"/>
              </w:rPr>
              <w:t>(para operações urbanísticas inseridas em solo rural):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previsto no n.º 1 do art.º 11.º do Regulamento do Plano Diretor Municipal e ainda nas normas orientadoras de aplicação do Plano Municipal de Defesa da Floresta Contraincêndios</w:t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02" w:name="__Fieldmark__89_2251533675"/>
            <w:bookmarkStart w:id="103" w:name="__Fieldmark__89_2251533675"/>
            <w:bookmarkEnd w:id="10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"/>
                <w:b/>
                <w:sz w:val="18"/>
                <w:szCs w:val="18"/>
              </w:rPr>
              <w:t>Pareceres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das entidades externa</w:t>
            </w:r>
            <w:r>
              <w:rPr>
                <w:rFonts w:cs="Arial"/>
                <w:bCs/>
                <w:sz w:val="18"/>
                <w:szCs w:val="18"/>
              </w:rPr>
              <w:t xml:space="preserve"> acompanhados do respetivo projeto e/ou documento comprovativo da aprovação do projeto por parte da administração central relativo à operação urbanística apresentada ao município: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04" w:name="__Fieldmark__90_2251533675"/>
            <w:bookmarkStart w:id="105" w:name="__Fieldmark__90_2251533675"/>
            <w:bookmarkEnd w:id="10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6.1.</w:t>
            </w:r>
            <w:r>
              <w:rPr>
                <w:rFonts w:cs="Arial"/>
                <w:bCs/>
                <w:sz w:val="18"/>
                <w:szCs w:val="18"/>
              </w:rPr>
              <w:t xml:space="preserve"> Entidades que se devam </w:t>
            </w:r>
            <w:r>
              <w:rPr>
                <w:rFonts w:cs="Arial"/>
                <w:sz w:val="18"/>
                <w:szCs w:val="18"/>
              </w:rPr>
              <w:t>manifestar</w:t>
            </w:r>
            <w:r>
              <w:rPr>
                <w:rFonts w:cs="Arial"/>
                <w:bCs/>
                <w:sz w:val="18"/>
                <w:szCs w:val="18"/>
              </w:rPr>
              <w:t xml:space="preserve"> sobre a operação urbanística, colhidos ao abrigo do artigo 13º-B do RJUE.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2" w:hanging="85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06" w:name="__Fieldmark__91_2251533675"/>
            <w:bookmarkStart w:id="107" w:name="__Fieldmark__91_2251533675"/>
            <w:bookmarkEnd w:id="10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.</w:t>
            </w:r>
            <w:r>
              <w:rPr>
                <w:rFonts w:cs="Arial"/>
                <w:b/>
                <w:sz w:val="18"/>
                <w:szCs w:val="18"/>
              </w:rPr>
              <w:t xml:space="preserve"> Projetos de </w:t>
            </w:r>
            <w:r>
              <w:rPr>
                <w:rFonts w:cs="Arial"/>
                <w:b/>
                <w:bCs/>
                <w:sz w:val="18"/>
                <w:szCs w:val="18"/>
              </w:rPr>
              <w:t>especialidades</w:t>
            </w:r>
            <w:r>
              <w:rPr>
                <w:rFonts w:cs="Arial"/>
                <w:sz w:val="18"/>
                <w:szCs w:val="18"/>
              </w:rPr>
              <w:t xml:space="preserve">, a apresentar em função do tipo de obra a executar, com os respetivos termos de responsabilidade dos técnicos autores dos projetos quanto ao cumprimento das normas legais e regulamentares aplicáveis, </w:t>
            </w:r>
            <w:r>
              <w:rPr>
                <w:b/>
                <w:sz w:val="18"/>
                <w:szCs w:val="18"/>
              </w:rPr>
              <w:t>acompanhado do respetivo c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 xml:space="preserve">aquando da apresentação do pedido inicial, </w:t>
            </w:r>
            <w:r>
              <w:rPr>
                <w:rFonts w:cs="Arial"/>
                <w:sz w:val="18"/>
                <w:szCs w:val="18"/>
              </w:rPr>
              <w:t>nomeadamente:</w:t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8" w:name="__Fieldmark__92_2251533675"/>
            <w:bookmarkStart w:id="109" w:name="__Fieldmark__92_2251533675"/>
            <w:bookmarkEnd w:id="1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7.1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Projeto de estabilidade que inclua o projeto de escavação e contenção periférica</w:t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0" w:name="__Fieldmark__93_2251533675"/>
            <w:bookmarkStart w:id="111" w:name="__Fieldmark__93_2251533675"/>
            <w:bookmarkEnd w:id="1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7.2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Projeto de alimentação e distribuição de energia elétrica, nos termos da lei</w:t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2" w:name="__Fieldmark__94_2251533675"/>
            <w:bookmarkStart w:id="113" w:name="__Fieldmark__94_2251533675"/>
            <w:bookmarkEnd w:id="1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7.3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Projeto de instalação de gás, quando exigível, nos termos da lei</w:t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4" w:name="__Fieldmark__95_2251533675"/>
            <w:bookmarkStart w:id="115" w:name="__Fieldmark__95_2251533675"/>
            <w:bookmarkEnd w:id="1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7.4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Projeto de redes prediais de água e esgotos</w:t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" w:name="__Fieldmark__96_2251533675"/>
            <w:bookmarkStart w:id="117" w:name="__Fieldmark__96_2251533675"/>
            <w:bookmarkEnd w:id="1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7.5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Projeto de águas pluviais</w:t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" w:name="__Fieldmark__97_2251533675"/>
            <w:bookmarkStart w:id="119" w:name="__Fieldmark__97_2251533675"/>
            <w:bookmarkEnd w:id="1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7.6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Projeto de arranjos exteriores, quando exista logradouro privativo não pavimentado</w:t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" w:name="__Fieldmark__98_2251533675"/>
            <w:bookmarkStart w:id="121" w:name="__Fieldmark__98_2251533675"/>
            <w:bookmarkEnd w:id="1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7.7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Projeto de infraestruturas de telecomunicações</w:t>
            </w:r>
          </w:p>
          <w:p>
            <w:pPr>
              <w:pStyle w:val="Normal"/>
              <w:autoSpaceDE w:val="false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" w:name="__Fieldmark__99_2251533675"/>
            <w:bookmarkStart w:id="123" w:name="__Fieldmark__99_2251533675"/>
            <w:bookmarkEnd w:id="1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7.8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Projeto de instalações eletromecânicas, incluindo as de transporte de pessoas e ou mercadorias</w:t>
            </w:r>
          </w:p>
          <w:p>
            <w:pPr>
              <w:pStyle w:val="TextBody"/>
              <w:spacing w:before="60" w:after="120"/>
              <w:ind w:left="356" w:hanging="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" w:name="__Fieldmark__100_2251533675"/>
            <w:bookmarkStart w:id="125" w:name="__Fieldmark__100_2251533675"/>
            <w:bookmarkEnd w:id="1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17.9.</w:t>
            </w:r>
            <w:r>
              <w:rPr>
                <w:rFonts w:cs="Arial"/>
                <w:sz w:val="18"/>
                <w:szCs w:val="18"/>
              </w:rPr>
              <w:t xml:space="preserve"> Projeto de condicionamento acústico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60"/>
              <w:ind w:left="837" w:hanging="83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26" w:name="__Fieldmark__101_2251533675"/>
            <w:bookmarkStart w:id="127" w:name="__Fieldmark__101_2251533675"/>
            <w:bookmarkEnd w:id="12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 xml:space="preserve">Elementos relativos ao desempenho energético de edifícios – 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Estudo de comportamento térmico e demais elementos previstos na Portaria n.º 349-C/2013, de 2 de dezemb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Quando se trate de obras de construção, reconstrução, ampliação, alteração, ou conservação de imóvel de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edifícios de habitação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, os elementos previstos no ponto 1.1 do anexo à Portaria n.º 349-C/2013, de 2 de dezembro, relativa ao desempenho energético de edifícios:</w:t>
            </w:r>
          </w:p>
          <w:p>
            <w:pPr>
              <w:pStyle w:val="Normal"/>
              <w:autoSpaceDE w:val="false"/>
              <w:ind w:left="270" w:hanging="0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8" w:name="__Fieldmark__102_2251533675"/>
            <w:bookmarkStart w:id="129" w:name="__Fieldmark__102_2251533675"/>
            <w:bookmarkEnd w:id="1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8.1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Termo de responsabilidade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subscrito pelo autor do projeto de comportamento térmico</w:t>
            </w:r>
          </w:p>
          <w:p>
            <w:pPr>
              <w:pStyle w:val="Normal"/>
              <w:autoSpaceDE w:val="false"/>
              <w:ind w:left="1121" w:hanging="851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0" w:name="__Fieldmark__103_2251533675"/>
            <w:bookmarkStart w:id="131" w:name="__Fieldmark__103_2251533675"/>
            <w:bookmarkEnd w:id="1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8.2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mprovativo de inscrição </w:t>
            </w:r>
            <w:r>
              <w:rPr>
                <w:rFonts w:cs="Arial" w:ascii="Arial" w:hAnsi="Arial"/>
                <w:sz w:val="18"/>
                <w:szCs w:val="18"/>
              </w:rPr>
              <w:t>do técnico em associação pública de natureza profissional e da validade do mesmo</w:t>
            </w:r>
          </w:p>
          <w:p>
            <w:pPr>
              <w:pStyle w:val="Normal"/>
              <w:autoSpaceDE w:val="false"/>
              <w:ind w:left="979" w:hanging="709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2" w:name="__Fieldmark__104_2251533675"/>
            <w:bookmarkStart w:id="133" w:name="__Fieldmark__104_2251533675"/>
            <w:bookmarkEnd w:id="1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8.3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Projeto de comportamento térmico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elaborado por técnico responsável, onde devem constar evidências das soluções adotadas e os cálculos </w:t>
            </w:r>
            <w:r>
              <w:rPr>
                <w:rFonts w:cs="Arial" w:ascii="Arial" w:hAnsi="Arial"/>
                <w:sz w:val="18"/>
                <w:szCs w:val="18"/>
              </w:rPr>
              <w:t>efetuados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e cumprimento do Regulamento de Desempenho Energético dos Edifícios de Habitação</w:t>
            </w:r>
          </w:p>
          <w:p>
            <w:pPr>
              <w:pStyle w:val="Normal"/>
              <w:autoSpaceDE w:val="false"/>
              <w:ind w:left="27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4" w:name="__Fieldmark__105_2251533675"/>
            <w:bookmarkStart w:id="135" w:name="__Fieldmark__105_2251533675"/>
            <w:bookmarkEnd w:id="1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8.4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Ficha resumo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caracterizadora do edifício e da intervenção preconizada</w:t>
            </w:r>
          </w:p>
          <w:p>
            <w:pPr>
              <w:pStyle w:val="Normal"/>
              <w:autoSpaceDE w:val="false"/>
              <w:ind w:left="270" w:hanging="0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6" w:name="__Fieldmark__106_2251533675"/>
            <w:bookmarkStart w:id="137" w:name="__Fieldmark__106_2251533675"/>
            <w:bookmarkEnd w:id="1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8.5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Pré-certificado do SCE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, emitido por perito qualificado no âmbito do Sistema de Certificação Energética dos Edifíc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PT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t-PT"/>
              </w:rPr>
              <w:t>O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Quando se trate de obras de construção, reconstrução, ampliação, alteração, ou conservação de imóvel de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edifícios de comércio e serviços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, os elementos previstos no ponto 2.1 do anexo à Portaria n.º 349-C/2013, de 2 de dezembro, relativa ao desempenho energético de edifícios:</w:t>
            </w:r>
          </w:p>
          <w:p>
            <w:pPr>
              <w:pStyle w:val="Normal"/>
              <w:autoSpaceDE w:val="false"/>
              <w:ind w:left="979" w:hanging="709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8" w:name="__Fieldmark__107_2251533675"/>
            <w:bookmarkStart w:id="139" w:name="__Fieldmark__107_2251533675"/>
            <w:bookmarkEnd w:id="1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8.1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Termo(s) de responsabilidade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subscrito(s) pelo autor(es) do(s) projeto(s) do(s) sistema(s) técnicos(s) objeto de requisitos, no âmbito do Regulamento de Desempenho Energético dos Edifícios de Comércio e Serviços (RECS), quanto ao cumprimento das disposições legais e regulamentares aplicáveis</w:t>
            </w:r>
          </w:p>
          <w:p>
            <w:pPr>
              <w:pStyle w:val="Normal"/>
              <w:autoSpaceDE w:val="false"/>
              <w:ind w:left="979" w:hanging="709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0" w:name="__Fieldmark__108_2251533675"/>
            <w:bookmarkStart w:id="141" w:name="__Fieldmark__108_2251533675"/>
            <w:bookmarkEnd w:id="1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8.2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Declaração ou outra prova de reconhecimento de capacidade profissional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dos técnicos responsáveis pelo(s) projeto(s) do(s) sistema(s) técnico(s) objeto de requisitos no âmbito do Regulamento de Desempenho Energético dos Edifícios de Comércio e Serviços (RECS), emitida pela respetiva ordem profissional</w:t>
            </w:r>
          </w:p>
          <w:p>
            <w:pPr>
              <w:pStyle w:val="Normal"/>
              <w:autoSpaceDE w:val="false"/>
              <w:ind w:left="979" w:hanging="709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2" w:name="__Fieldmark__109_2251533675"/>
            <w:bookmarkStart w:id="143" w:name="__Fieldmark__109_2251533675"/>
            <w:bookmarkEnd w:id="1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8.3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Projeto(s) do(s) sistema(s) técnico(s)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objeto de requisitos no âmbito do Regulamento de Desempenho Energético dos Edifícios de Comércio e Serviços (RECS), elaborado(s) pelo(s) técnico(s) responsável(is) pelo(s) mesmo(s), onde devem constar evidências das soluções adotadas e os cálculos efetuados</w:t>
            </w:r>
          </w:p>
          <w:p>
            <w:pPr>
              <w:pStyle w:val="Normal"/>
              <w:autoSpaceDE w:val="false"/>
              <w:ind w:left="979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4" w:name="__Fieldmark__110_2251533675"/>
            <w:bookmarkStart w:id="145" w:name="__Fieldmark__110_2251533675"/>
            <w:bookmarkEnd w:id="1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18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é-certificado do SCE</w:t>
            </w:r>
            <w:r>
              <w:rPr>
                <w:rFonts w:cs="Arial" w:ascii="Arial" w:hAnsi="Arial"/>
                <w:sz w:val="18"/>
                <w:szCs w:val="18"/>
              </w:rPr>
              <w:t>, emitido por perito qualificado no âmbito do Regulamento de Desempenho Energético dos Edifícios de Comércio e Serviços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right="74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46" w:name="__Fieldmark__111_2251533675"/>
            <w:bookmarkStart w:id="147" w:name="__Fieldmark__111_2251533675"/>
            <w:bookmarkEnd w:id="14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9. </w:t>
            </w:r>
            <w:r>
              <w:rPr>
                <w:b/>
                <w:bCs/>
                <w:sz w:val="18"/>
                <w:szCs w:val="18"/>
              </w:rPr>
              <w:t>Projeto de S</w:t>
            </w:r>
            <w:r>
              <w:rPr>
                <w:b/>
                <w:sz w:val="18"/>
                <w:szCs w:val="18"/>
              </w:rPr>
              <w:t>egurança Contra Incêndio</w:t>
            </w:r>
            <w:r>
              <w:rPr>
                <w:rFonts w:cs="Arial"/>
                <w:sz w:val="18"/>
                <w:szCs w:val="18"/>
              </w:rPr>
              <w:t>, a apresentar nas situações conforme indicado no quadro abaixo, nos termos da legislação em vigor (</w:t>
            </w:r>
            <w:r>
              <w:rPr>
                <w:bCs/>
                <w:sz w:val="18"/>
                <w:szCs w:val="18"/>
                <w:u w:val="single"/>
              </w:rPr>
              <w:t>quando não tenha sido já apresentado com o projeto de arquitetura)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48" w:name="__Fieldmark__112_2251533675"/>
            <w:bookmarkStart w:id="149" w:name="__Fieldmark__112_2251533675"/>
            <w:bookmarkEnd w:id="14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icha de segurança, para os casos aplicáveis, por cada utilização – tipo 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50" w:name="__Fieldmark__113_2251533675"/>
            <w:bookmarkStart w:id="151" w:name="__Fieldmark__113_2251533675"/>
            <w:bookmarkEnd w:id="15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, devidamente fundamentado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ind w:left="837" w:hanging="837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. Plano de acessibilidades 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que apresente a rede de espaços e equipamentos acessíveis, n</w:t>
            </w:r>
            <w:r>
              <w:rPr>
                <w:rFonts w:cs="Arial" w:ascii="Arial" w:hAnsi="Arial"/>
                <w:sz w:val="18"/>
                <w:szCs w:val="18"/>
              </w:rPr>
              <w:t xml:space="preserve">os termos do n.º 5 do artigo 3º do DL n.º 163/2006 de 8 de agosto, alterado pelo Decreto-Lei n.º 136/2014, de 9 de setembro (RJUE), apresentando a 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rede</w:t>
            </w:r>
            <w:r>
              <w:rPr>
                <w:rFonts w:cs="Arial" w:ascii="Arial" w:hAnsi="Arial"/>
                <w:sz w:val="18"/>
                <w:szCs w:val="18"/>
              </w:rPr>
              <w:t xml:space="preserve"> de espaços e equipamentos acessíveis bem como as soluções de detalhe métrico, técnico e construtivo, esclarecendo as soluções adotadas em matéria de acessibilidade a pessoas com deficiências e mobilidade condicionada com as especificações contidas no CRMP.</w:t>
            </w:r>
          </w:p>
          <w:p>
            <w:pPr>
              <w:pStyle w:val="Normal"/>
              <w:autoSpaceDE w:val="false"/>
              <w:ind w:left="979" w:hanging="709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pt-P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pt-PT"/>
              </w:rPr>
              <w:fldChar w:fldCharType="separate"/>
            </w:r>
            <w:bookmarkStart w:id="152" w:name="__Fieldmark__114_2251533675"/>
            <w:bookmarkStart w:id="153" w:name="__Fieldmark__114_2251533675"/>
            <w:bookmarkEnd w:id="153"/>
            <w:r>
              <w:rPr>
                <w:rFonts w:cs="Arial" w:ascii="Arial" w:hAnsi="Arial"/>
                <w:b/>
                <w:lang w:eastAsia="pt-PT"/>
              </w:rPr>
            </w:r>
            <w:r>
              <w:rPr>
                <w:b/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0.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rmo de responsabilidade </w:t>
            </w:r>
            <w:r>
              <w:rPr>
                <w:rFonts w:cs="Arial" w:ascii="Arial" w:hAnsi="Arial"/>
                <w:sz w:val="18"/>
                <w:szCs w:val="18"/>
              </w:rPr>
              <w:t>do s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eu autor redigido em conformidade com o ponto V do Anexo III da Portaria nº 113/2015, de 22 de abril, que ateste que a execução da operação se conforma com o Decreto-Lei n.º 163/2006, de 8 de agosto, desde que inclua tipologias do seu artigo 2.º</w:t>
            </w:r>
          </w:p>
          <w:p>
            <w:pPr>
              <w:pStyle w:val="TextBody"/>
              <w:spacing w:before="60" w:after="120"/>
              <w:ind w:left="781" w:hanging="567"/>
              <w:jc w:val="both"/>
              <w:rPr>
                <w:bCs/>
                <w:sz w:val="24"/>
                <w:shd w:fill="FFFFFF" w:val="clear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4" w:name="__Fieldmark__115_2251533675"/>
            <w:bookmarkStart w:id="155" w:name="__Fieldmark__115_2251533675"/>
            <w:bookmarkEnd w:id="15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20.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e inscrição</w:t>
            </w:r>
            <w:r>
              <w:rPr>
                <w:rFonts w:cs="Arial"/>
                <w:sz w:val="18"/>
                <w:szCs w:val="18"/>
              </w:rPr>
              <w:t xml:space="preserve"> do técnico em associação pública de natureza profissional e da validade do mesmo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56" w:name="__Fieldmark__116_2251533675"/>
            <w:bookmarkStart w:id="157" w:name="__Fieldmark__116_2251533675"/>
            <w:bookmarkEnd w:id="15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 xml:space="preserve"> 21.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Apólice de seguro de construção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, (responsabilidade civil) quando for legalmente exigível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58" w:name="__Fieldmark__117_2251533675"/>
            <w:bookmarkStart w:id="159" w:name="__Fieldmark__117_2251533675"/>
            <w:bookmarkEnd w:id="15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 xml:space="preserve"> 22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eastAsia="pt-PT"/>
                </w:rPr>
                <w:t>Termo de responsabilidade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 xml:space="preserve"> assinado pelo diretor de fiscalização de obra.</w:t>
            </w:r>
          </w:p>
          <w:p>
            <w:pPr>
              <w:pStyle w:val="Normal"/>
              <w:autoSpaceDE w:val="false"/>
              <w:spacing w:before="60" w:after="120"/>
              <w:ind w:left="1121" w:hanging="8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pt-P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pt-PT"/>
              </w:rPr>
              <w:fldChar w:fldCharType="separate"/>
            </w:r>
            <w:bookmarkStart w:id="160" w:name="__Fieldmark__118_2251533675"/>
            <w:bookmarkStart w:id="161" w:name="__Fieldmark__118_2251533675"/>
            <w:bookmarkEnd w:id="161"/>
            <w:r>
              <w:rPr>
                <w:rFonts w:cs="Arial" w:ascii="Arial" w:hAnsi="Arial"/>
                <w:b/>
                <w:lang w:eastAsia="pt-PT"/>
              </w:rPr>
            </w:r>
            <w:r>
              <w:rPr>
                <w:b/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22.1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a de inscrição do diretor de fiscalização da obra</w:t>
            </w:r>
            <w:r>
              <w:rPr>
                <w:rFonts w:cs="Arial" w:ascii="Arial" w:hAnsi="Arial"/>
                <w:sz w:val="18"/>
                <w:szCs w:val="18"/>
              </w:rPr>
              <w:t xml:space="preserve"> em associação pública de natureza profissional e da validade do mesmo aquando da apresentação do pedido inicial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120"/>
              <w:ind w:left="837" w:hanging="837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62" w:name="__Fieldmark__119_2251533675"/>
            <w:bookmarkStart w:id="163" w:name="__Fieldmark__119_2251533675"/>
            <w:bookmarkEnd w:id="16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 xml:space="preserve"> 23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eastAsia="pt-PT"/>
                </w:rPr>
                <w:t>Termo de responsabilidade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 xml:space="preserve"> assinado pelo diretor de obra</w:t>
            </w:r>
          </w:p>
          <w:p>
            <w:pPr>
              <w:pStyle w:val="Normal"/>
              <w:autoSpaceDE w:val="false"/>
              <w:spacing w:before="60" w:after="120"/>
              <w:ind w:left="979" w:hanging="709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pt-P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pt-PT"/>
              </w:rPr>
              <w:fldChar w:fldCharType="separate"/>
            </w:r>
            <w:bookmarkStart w:id="164" w:name="__Fieldmark__120_2251533675"/>
            <w:bookmarkStart w:id="165" w:name="__Fieldmark__120_2251533675"/>
            <w:bookmarkEnd w:id="165"/>
            <w:r>
              <w:rPr>
                <w:rFonts w:cs="Arial" w:ascii="Arial" w:hAnsi="Arial"/>
                <w:b/>
                <w:lang w:eastAsia="pt-PT"/>
              </w:rPr>
            </w:r>
            <w:r>
              <w:rPr>
                <w:b/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23.1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va de inscrição do diretor da obra </w:t>
            </w:r>
            <w:r>
              <w:rPr>
                <w:rFonts w:cs="Arial" w:ascii="Arial" w:hAnsi="Arial"/>
                <w:sz w:val="18"/>
                <w:szCs w:val="18"/>
              </w:rPr>
              <w:t>em associação pública de natureza profissional e da validade do mesmo aquando da apresentação do pedido inicial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837" w:hanging="83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166" w:name="__Fieldmark__121_2251533675"/>
            <w:bookmarkStart w:id="167" w:name="__Fieldmark__121_2251533675"/>
            <w:bookmarkEnd w:id="167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4. Declaração de titularidade de alvará emitido pelo IMPIC, I. P.</w:t>
            </w:r>
            <w:r>
              <w:rPr>
                <w:rFonts w:cs="Arial"/>
                <w:sz w:val="18"/>
                <w:szCs w:val="18"/>
              </w:rPr>
              <w:t xml:space="preserve"> (Instituto dos Mercados Públicos, do Imobiliário e da Construção, I. P.), acompanhada de:</w:t>
            </w:r>
          </w:p>
          <w:p>
            <w:pPr>
              <w:pStyle w:val="TextBody"/>
              <w:spacing w:before="60" w:after="60"/>
              <w:ind w:left="83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68" w:name="__Fieldmark__122_2251533675"/>
            <w:bookmarkStart w:id="169" w:name="__Fieldmark__122_2251533675"/>
            <w:bookmarkEnd w:id="169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24.1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válido</w:t>
            </w:r>
            <w:r>
              <w:rPr>
                <w:rFonts w:cs="Arial"/>
                <w:sz w:val="18"/>
                <w:szCs w:val="18"/>
              </w:rPr>
              <w:t>, relativo à direção da obra, nos termos do artigo 24º da Lei n.º 31/2009, de 3 de julho, alterada pela Lei n.º 40/2015, de 1 de junho</w:t>
            </w:r>
          </w:p>
          <w:p>
            <w:pPr>
              <w:pStyle w:val="TextBody"/>
              <w:spacing w:before="60" w:after="60"/>
              <w:ind w:left="83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70" w:name="__Fieldmark__123_2251533675"/>
            <w:bookmarkStart w:id="171" w:name="__Fieldmark__123_2251533675"/>
            <w:bookmarkEnd w:id="171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24.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e contratação</w:t>
            </w:r>
            <w:r>
              <w:rPr>
                <w:rFonts w:cs="Arial"/>
                <w:sz w:val="18"/>
                <w:szCs w:val="18"/>
              </w:rPr>
              <w:t xml:space="preserve">, por vínculo laboral ou de prestação de serviços, por parte da empresa responsável pela execução da obra, </w:t>
            </w:r>
            <w:r>
              <w:rPr>
                <w:rFonts w:cs="Arial"/>
                <w:b/>
                <w:sz w:val="18"/>
                <w:szCs w:val="18"/>
              </w:rPr>
              <w:t>de diretor de obra</w:t>
            </w:r>
            <w:r>
              <w:rPr>
                <w:rFonts w:cs="Arial"/>
                <w:sz w:val="18"/>
                <w:szCs w:val="18"/>
              </w:rPr>
              <w:t xml:space="preserve"> e, quando aplicável, dos técnicos que conduzam a execução dos trabalhos nas diferentes especialidades, nos termos do disposto no artigo 22.º da Lei n.º 31/2009, de 3 de julho, alterada pela Lei n.º 40/2015, de 1 de junho.</w:t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ind w:left="837" w:hanging="83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172" w:name="__Fieldmark__124_2251533675"/>
            <w:bookmarkStart w:id="173" w:name="__Fieldmark__124_2251533675"/>
            <w:bookmarkEnd w:id="17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4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Certificado de empreiteiro de obras particulares, </w:t>
            </w:r>
            <w:r>
              <w:rPr>
                <w:rFonts w:cs="Arial"/>
                <w:b/>
                <w:sz w:val="18"/>
                <w:szCs w:val="18"/>
              </w:rPr>
              <w:t>emitido pelo IMPIC, I. P.</w:t>
            </w:r>
            <w:r>
              <w:rPr>
                <w:rFonts w:cs="Arial"/>
                <w:sz w:val="18"/>
                <w:szCs w:val="18"/>
              </w:rPr>
              <w:t xml:space="preserve"> (Instituto dos Mercados Públicos, do Imobiliário e da Construção, I. P.), aplicável apenas nos termos do artigo 25.º da Lei n.º 41/2015, de 3 de junho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Cs/>
                <w:sz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174" w:name="__Fieldmark__125_2251533675"/>
            <w:bookmarkStart w:id="175" w:name="__Fieldmark__125_2251533675"/>
            <w:bookmarkEnd w:id="175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25. Plano de segurança e saúd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76" w:name="__Fieldmark__126_2251533675"/>
            <w:bookmarkStart w:id="177" w:name="__Fieldmark__126_2251533675"/>
            <w:bookmarkEnd w:id="17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2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Suporte informático</w:t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78" w:name="__Fieldmark__127_2251533675"/>
            <w:bookmarkStart w:id="179" w:name="__Fieldmark__127_2251533675"/>
            <w:bookmarkEnd w:id="17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Justific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a não instrução do pedido</w:t>
            </w:r>
            <w:r>
              <w:rPr>
                <w:rFonts w:cs="Arial"/>
                <w:sz w:val="18"/>
                <w:szCs w:val="18"/>
              </w:rPr>
              <w:t xml:space="preserve"> com os seguintes elementos obrigatórios, ao abrigo do n.º 5 do artigo 2.º da Portaria n.º 113/2015, de 22 de abril:</w:t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bCs/>
                <w:sz w:val="18"/>
                <w:szCs w:val="20"/>
                <w:shd w:fill="FFFFFF" w:val="clear"/>
              </w:rPr>
            </w:pPr>
            <w:r>
              <w:rPr>
                <w:rFonts w:cs="Arial"/>
                <w:bCs/>
                <w:sz w:val="18"/>
                <w:szCs w:val="20"/>
                <w:shd w:fill="FFFFFF" w:val="clear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aso o técnico </w:t>
            </w:r>
            <w:r>
              <w:rPr>
                <w:i/>
                <w:sz w:val="18"/>
                <w:szCs w:val="18"/>
              </w:rPr>
              <w:t>responsável</w:t>
            </w:r>
            <w:r>
              <w:rPr>
                <w:rFonts w:cs="Arial"/>
                <w:i/>
                <w:sz w:val="18"/>
                <w:szCs w:val="18"/>
              </w:rPr>
              <w:t xml:space="preserve">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-68" w:hanging="0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80" w:name="__Fieldmark__128_2251533675"/>
            <w:bookmarkStart w:id="181" w:name="__Fieldmark__128_2251533675"/>
            <w:bookmarkEnd w:id="18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8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584" w:hanging="29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584" w:hanging="29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MA CONHEC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a apresentação na Câmara Municipal de Sernancelhe do presente pedid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ça de obras</w:t>
            </w:r>
            <w:r>
              <w:rPr>
                <w:rFonts w:cs="Arial" w:ascii="Arial" w:hAnsi="Arial"/>
                <w:sz w:val="18"/>
                <w:szCs w:val="18"/>
              </w:rPr>
              <w:t xml:space="preserve">, em conformidade com o RJUE deverá no praz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dias</w:t>
            </w:r>
            <w:r>
              <w:rPr>
                <w:rFonts w:cs="Arial" w:ascii="Arial" w:hAnsi="Arial"/>
                <w:sz w:val="18"/>
                <w:szCs w:val="18"/>
              </w:rPr>
              <w:t>, publicitar o pedido efetuado, colocando no local de execução da obra, de forma visível da via pública, o respetivo aviso, segundo modelo aprovado e anexo à Portaria nº 216-C/2008 de 3 de març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113_2015 de 22 de abril.pdf" TargetMode="External"/><Relationship Id="rId4" Type="http://schemas.openxmlformats.org/officeDocument/2006/relationships/hyperlink" Target="http://webinq.ine.pt/" TargetMode="External"/><Relationship Id="rId5" Type="http://schemas.openxmlformats.org/officeDocument/2006/relationships/hyperlink" Target="http://balcaovirtual.cm-porto.pt/PT/guiapesquisa/Paginas/Formularios.aspx?Char=T" TargetMode="External"/><Relationship Id="rId6" Type="http://schemas.openxmlformats.org/officeDocument/2006/relationships/hyperlink" Target="http://balcaovirtual.cm-porto.pt/PT/guiapesquisa/Paginas/Formularios.aspx?Char=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8:00Z</dcterms:created>
  <dc:creator>Paula Pontes</dc:creator>
  <dc:description/>
  <cp:keywords/>
  <dc:language>en-US</dc:language>
  <cp:lastModifiedBy>Frederico Pais</cp:lastModifiedBy>
  <cp:lastPrinted>2019-03-29T09:38:00Z</cp:lastPrinted>
  <dcterms:modified xsi:type="dcterms:W3CDTF">2021-03-17T14:55:00Z</dcterms:modified>
  <cp:revision>25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