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 DE INÍCIO DOS TRABALHO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2001744613"/>
            <w:bookmarkStart w:id="1" w:name="__Fieldmark__16_2001744613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2001744613"/>
            <w:bookmarkStart w:id="3" w:name="__Fieldmark__17_2001744613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2001744613"/>
            <w:bookmarkStart w:id="5" w:name="__Fieldmark__18_2001744613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2001744613"/>
            <w:bookmarkStart w:id="7" w:name="__Fieldmark__19_2001744613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2001744613"/>
            <w:bookmarkStart w:id="9" w:name="__Fieldmark__20_2001744613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2001744613"/>
            <w:bookmarkStart w:id="11" w:name="__Fieldmark__28_2001744613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2001744613"/>
            <w:bookmarkStart w:id="13" w:name="__Fieldmark__29_2001744613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2001744613"/>
            <w:bookmarkStart w:id="15" w:name="__Fieldmark__30_2001744613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2001744613"/>
            <w:bookmarkStart w:id="17" w:name="__Fieldmark__31_2001744613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3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a alínea no art.º 80.º-A do Decreto-Lei n.º 555/99, de 16 de dezembro, com a redação que lhe foi dada pelo Decreto-Lei n.º 136/2014, de 9 de setembro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comunicar a o início dos trabalhos no prédio e com as características a seguir identificad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43"/>
        <w:gridCol w:w="1275"/>
        <w:gridCol w:w="142"/>
        <w:gridCol w:w="3686"/>
        <w:gridCol w:w="208"/>
        <w:gridCol w:w="501"/>
        <w:gridCol w:w="2409"/>
      </w:tblGrid>
      <w:tr>
        <w:trPr>
          <w:trHeight w:val="265" w:hRule="atLeast"/>
        </w:trPr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63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: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2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:</w:t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  <w:gridCol w:w="710"/>
        <w:gridCol w:w="425"/>
        <w:gridCol w:w="709"/>
        <w:gridCol w:w="851"/>
        <w:gridCol w:w="708"/>
        <w:gridCol w:w="1701"/>
      </w:tblGrid>
      <w:tr>
        <w:trPr>
          <w:trHeight w:val="318" w:hRule="exact"/>
        </w:trPr>
        <w:tc>
          <w:tcPr>
            <w:tcW w:w="1020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ENCHER SOMENTE NOS CASOS DE OBRAS ISENTAS DE CONTROLO PRÉVIO MUNI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ção dos trabalhos a realizar:</w:t>
            </w:r>
          </w:p>
        </w:tc>
        <w:tc>
          <w:tcPr>
            <w:tcW w:w="58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quadramento legal (isenção de controlo prévio)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ínea 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art.º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RJUE</w:t>
            </w:r>
          </w:p>
        </w:tc>
      </w:tr>
      <w:tr>
        <w:trPr>
          <w:trHeight w:val="265" w:hRule="atLeast"/>
        </w:trPr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soa encarregada pela execução dos trabalhos:</w:t>
            </w:r>
          </w:p>
        </w:tc>
        <w:tc>
          <w:tcPr>
            <w:tcW w:w="58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e início dos trabalhos:</w:t>
            </w:r>
          </w:p>
        </w:tc>
        <w:tc>
          <w:tcPr>
            <w:tcW w:w="58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309" w:hRule="exact"/>
        </w:trPr>
        <w:tc>
          <w:tcPr>
            <w:tcW w:w="102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45_2001744613"/>
            <w:bookmarkStart w:id="19" w:name="__Fieldmark__45_2001744613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  <w:tr>
        <w:trPr>
          <w:trHeight w:val="253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46_2001744613"/>
            <w:bookmarkStart w:id="21" w:name="__Fieldmark__46_2001744613"/>
            <w:bookmarkEnd w:id="21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98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 (A ENTREGAR SOMENTE NOS CASOS DE OBRAS ISENTAS DE CONTROLO PRÉVIO MUNICIP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baixo indicados. Assinale com uma cruz (X) os documentos que junta ao seu processo.</w:t>
            </w:r>
          </w:p>
        </w:tc>
      </w:tr>
      <w:tr>
        <w:trPr>
          <w:trHeight w:val="95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2" w:name="__Fieldmark__49_2001744613"/>
            <w:bookmarkStart w:id="23" w:name="__Fieldmark__49_2001744613"/>
            <w:bookmarkEnd w:id="2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cumentos comprovativos da qualidade de titular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4" w:name="__Fieldmark__50_2001744613"/>
            <w:bookmarkStart w:id="25" w:name="__Fieldmark__50_2001744613"/>
            <w:bookmarkEnd w:id="2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6" w:name="__Fieldmark__51_2001744613"/>
            <w:bookmarkStart w:id="27" w:name="__Fieldmark__51_2001744613"/>
            <w:bookmarkEnd w:id="2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b/>
                <w:sz w:val="18"/>
                <w:szCs w:val="18"/>
              </w:rPr>
              <w:t xml:space="preserve">. Documentos comprovativos da qualidade de titular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8" w:name="__Fieldmark__52_2001744613"/>
            <w:bookmarkStart w:id="29" w:name="__Fieldmark__52_2001744613"/>
            <w:bookmarkEnd w:id="2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0" w:name="__Fieldmark__53_2001744613"/>
            <w:bookmarkStart w:id="31" w:name="__Fieldmark__53_2001744613"/>
            <w:bookmarkEnd w:id="3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574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2" w:name="__Fieldmark__54_2001744613"/>
            <w:bookmarkStart w:id="33" w:name="__Fieldmark__54_2001744613"/>
            <w:bookmarkEnd w:id="3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lanta de localização</w:t>
            </w:r>
            <w:r>
              <w:rPr>
                <w:rFonts w:cs="Arial"/>
                <w:sz w:val="18"/>
                <w:szCs w:val="18"/>
              </w:rPr>
              <w:t xml:space="preserve"> à escala 1:1.000, com a delimitação da área objeto da operação e sua área de enquadramento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4" w:name="__Fieldmark__55_2001744613"/>
            <w:bookmarkStart w:id="35" w:name="__Fieldmark__55_2001744613"/>
            <w:bookmarkEnd w:id="3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498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6:00Z</dcterms:created>
  <dc:creator>Paula Pontes</dc:creator>
  <dc:description/>
  <cp:keywords/>
  <dc:language>en-US</dc:language>
  <cp:lastModifiedBy>Frederico Pais</cp:lastModifiedBy>
  <cp:lastPrinted>2019-08-16T14:16:00Z</cp:lastPrinted>
  <dcterms:modified xsi:type="dcterms:W3CDTF">2020-07-07T08:38:00Z</dcterms:modified>
  <cp:revision>33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