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8750</wp:posOffset>
            </wp:positionV>
            <wp:extent cx="1359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290830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dã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22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dã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color w:val="0F2F7F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F2F7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DÃO DE INSENÇÃO DE ALVARÁ DE UTILIZ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992"/>
        <w:gridCol w:w="283"/>
        <w:gridCol w:w="860"/>
        <w:gridCol w:w="247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4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4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546"/>
        <w:gridCol w:w="1499"/>
        <w:gridCol w:w="1718"/>
        <w:gridCol w:w="894"/>
        <w:gridCol w:w="141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5_145703758"/>
            <w:bookmarkStart w:id="1" w:name="__Fieldmark__15_14570375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6_145703758"/>
            <w:bookmarkStart w:id="3" w:name="__Fieldmark__16_14570375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7_145703758"/>
            <w:bookmarkStart w:id="5" w:name="__Fieldmark__17_14570375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8_145703758"/>
            <w:bookmarkStart w:id="7" w:name="__Fieldmark__18_14570375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9_145703758"/>
            <w:bookmarkStart w:id="9" w:name="__Fieldmark__19_14570375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688"/>
        <w:gridCol w:w="1701"/>
        <w:gridCol w:w="1164"/>
        <w:gridCol w:w="2521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7_145703758"/>
            <w:bookmarkStart w:id="11" w:name="__Fieldmark__27_14570375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8_145703758"/>
            <w:bookmarkStart w:id="13" w:name="__Fieldmark__28_14570375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9_145703758"/>
            <w:bookmarkStart w:id="15" w:name="__Fieldmark__29_14570375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0_145703758"/>
            <w:bookmarkStart w:id="17" w:name="__Fieldmark__30_14570375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Vem requerer a V. Exa. a emissão de certidão em como o prédio identificado está isento de alvará de autorização de utilização po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145703758"/>
            <w:bookmarkStart w:id="19" w:name="__Fieldmark__32_145703758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 anterior a 7 de agosto de 1951, data da publicação do Regulamento Geral das Edificações Urbanas (RGEU). </w:t>
            </w:r>
            <w:r>
              <w:rPr>
                <w:rFonts w:cs="Arial" w:ascii="Arial" w:hAnsi="Arial"/>
                <w:i/>
                <w:sz w:val="14"/>
                <w:szCs w:val="14"/>
              </w:rPr>
              <w:t>(FREGUESIAS DE VILA DE SERNANCELHE, VILA DA PONTE, PONTE DO ABADE, FERREIRIM E EDIFICAÇÕES DE CARACTER INDUSTRIAL E UTILIZAÇÃO COLECTIVA EM TODA A ÁREA DO CONCELHO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3_145703758"/>
            <w:bookmarkStart w:id="21" w:name="__Fieldmark__33_145703758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 sido construído em data anterior à exigência legal de licenciamento, estendida à freguesia abaixo mencionada por deliberação da Câmara Municipal em 23 de fevereiro de 1978, e por força do disposto no parágrafo primeiro do art.º 16.º e art.º 41.º do Regulamento Geral das Obras Urbanas de Sernancelhe, de 3 de novembro de 1952, não está sujeito a licenciamento de construção e de autorização de utilizaçã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REGUESIAS DE ARNAS, CARREGAL, CHOSENDO, CUNHA, ESCURQUELA, FAIA, FREIXINHO, FONTE ARCADA, GRANJAL, LAMOSA, MACIEIRA, PENSO, QUINTELA E SARZED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40"/>
        <w:gridCol w:w="956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122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9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3969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9_145703758"/>
            <w:bookmarkStart w:id="23" w:name="__Fieldmark__39_145703758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0_145703758"/>
            <w:bookmarkStart w:id="25" w:name="__Fieldmark__40_145703758"/>
            <w:bookmarkEnd w:id="25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" w:name="__Fieldmark__43_145703758"/>
            <w:bookmarkStart w:id="27" w:name="__Fieldmark__43_145703758"/>
            <w:bookmarkEnd w:id="2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44_145703758"/>
            <w:bookmarkStart w:id="29" w:name="__Fieldmark__44_145703758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45_145703758"/>
            <w:bookmarkStart w:id="31" w:name="__Fieldmark__45_145703758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46_145703758"/>
            <w:bookmarkStart w:id="33" w:name="__Fieldmark__46_145703758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b/>
                <w:sz w:val="18"/>
                <w:szCs w:val="18"/>
              </w:rPr>
              <w:t>. Cópia do BI e NIF / Cartão de Cidadão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4" w:name="__Fieldmark__47_145703758"/>
            <w:bookmarkStart w:id="35" w:name="__Fieldmark__47_145703758"/>
            <w:bookmarkEnd w:id="3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e teor matricial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6" w:name="__Fieldmark__48_145703758"/>
            <w:bookmarkStart w:id="37" w:name="__Fieldmark__48_145703758"/>
            <w:bookmarkEnd w:id="3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Fotografias do imóvel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b/>
                <w:shd w:fill="FFFFFF" w:val="clear"/>
                <w:bCs/>
              </w:rPr>
              <w:fldChar w:fldCharType="separate"/>
            </w:r>
            <w:bookmarkStart w:id="38" w:name="__Fieldmark__49_145703758"/>
            <w:bookmarkStart w:id="39" w:name="__Fieldmark__49_145703758"/>
            <w:bookmarkEnd w:id="39"/>
            <w:r>
              <w:rPr>
                <w:b/>
                <w:bCs/>
                <w:sz w:val="24"/>
                <w:shd w:fill="FFFFFF" w:val="clear"/>
              </w:rPr>
            </w:r>
            <w:r>
              <w:rPr>
                <w:sz w:val="24"/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4</w:t>
            </w:r>
            <w:r>
              <w:rPr>
                <w:b/>
                <w:sz w:val="18"/>
                <w:szCs w:val="18"/>
              </w:rPr>
              <w:t>. Planta de localização</w:t>
            </w:r>
          </w:p>
          <w:p>
            <w:pPr>
              <w:pStyle w:val="TextBody"/>
              <w:spacing w:before="60" w:after="60"/>
              <w:ind w:left="1032" w:hanging="1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0" w:name="__Fieldmark__50_145703758"/>
            <w:bookmarkStart w:id="41" w:name="__Fieldmark__50_145703758"/>
            <w:bookmarkEnd w:id="4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Junta de Freguesia a atestar o solicitado</w:t>
            </w:r>
          </w:p>
        </w:tc>
      </w:tr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ind w:left="-46" w:hanging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2" w:name="__Fieldmark__51_145703758"/>
            <w:bookmarkStart w:id="43" w:name="__Fieldmark__51_145703758"/>
            <w:bookmarkEnd w:id="4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tros e</w:t>
            </w:r>
            <w:r>
              <w:rPr>
                <w:rFonts w:cs="Arial"/>
                <w:b/>
                <w:sz w:val="18"/>
                <w:szCs w:val="18"/>
              </w:rPr>
              <w:t>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, nomeadamente a comprovar o solicitado:</w:t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386"/>
        <w:gridCol w:w="600"/>
        <w:gridCol w:w="550"/>
        <w:gridCol w:w="165"/>
        <w:gridCol w:w="386"/>
        <w:gridCol w:w="163"/>
        <w:gridCol w:w="687"/>
      </w:tblGrid>
      <w:tr>
        <w:trPr>
          <w:trHeight w:val="188" w:hRule="atLeast"/>
        </w:trPr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8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618" w:gutter="0" w:header="215" w:top="271" w:footer="636" w:bottom="69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ragraph">
                <wp:posOffset>38735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3.0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8:00Z</dcterms:created>
  <dc:creator>Paula Pontes</dc:creator>
  <dc:description/>
  <cp:keywords/>
  <dc:language>en-US</dc:language>
  <cp:lastModifiedBy>Frederico Pais</cp:lastModifiedBy>
  <cp:lastPrinted>2021-01-29T11:08:00Z</cp:lastPrinted>
  <dcterms:modified xsi:type="dcterms:W3CDTF">2021-12-17T13:52:00Z</dcterms:modified>
  <cp:revision>31</cp:revision>
  <dc:subject/>
  <dc:title>Averbamento de requ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>210.000000000000</vt:lpwstr>
  </property>
  <property fmtid="{D5CDD505-2E9C-101B-9397-08002B2CF9AE}" pid="9" name="Keywords">
    <vt:lpwstr/>
  </property>
  <property fmtid="{D5CDD505-2E9C-101B-9397-08002B2CF9AE}" pid="10" name="Nome">
    <vt:lpwstr>Averbamento de requerente (GM.42)</vt:lpwstr>
  </property>
  <property fmtid="{D5CDD505-2E9C-101B-9397-08002B2CF9AE}" pid="11" name="Order">
    <vt:lpwstr>21000.0000000000</vt:lpwstr>
  </property>
  <property fmtid="{D5CDD505-2E9C-101B-9397-08002B2CF9AE}" pid="12" name="Subject">
    <vt:lpwstr/>
  </property>
  <property fmtid="{D5CDD505-2E9C-101B-9397-08002B2CF9AE}" pid="13" name="Tags">
    <vt:lpwstr/>
  </property>
  <property fmtid="{D5CDD505-2E9C-101B-9397-08002B2CF9AE}" pid="14" name="UnidadeOrganica">
    <vt:lpwstr>30</vt:lpwstr>
  </property>
  <property fmtid="{D5CDD505-2E9C-101B-9397-08002B2CF9AE}" pid="15" name="_Author">
    <vt:lpwstr>Paula Pontes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