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58750</wp:posOffset>
            </wp:positionV>
            <wp:extent cx="13595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290830</wp:posOffset>
                </wp:positionV>
                <wp:extent cx="223202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dão, guia n.º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22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dão, guia n.º 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mallCaps/>
          <w:color w:val="0F2F7F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color w:val="0F2F7F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DÃO (DE DIVISÃO DE PRÉDIO POR CAMINHO PÚBLICO/ ESTRADA MUNICIPAL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992"/>
        <w:gridCol w:w="283"/>
        <w:gridCol w:w="860"/>
        <w:gridCol w:w="247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4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4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546"/>
        <w:gridCol w:w="1499"/>
        <w:gridCol w:w="1718"/>
        <w:gridCol w:w="894"/>
        <w:gridCol w:w="141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5_1516282708"/>
            <w:bookmarkStart w:id="1" w:name="__Fieldmark__15_1516282708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6_1516282708"/>
            <w:bookmarkStart w:id="3" w:name="__Fieldmark__16_1516282708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7_1516282708"/>
            <w:bookmarkStart w:id="5" w:name="__Fieldmark__17_1516282708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8_1516282708"/>
            <w:bookmarkStart w:id="7" w:name="__Fieldmark__18_1516282708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9_1516282708"/>
            <w:bookmarkStart w:id="9" w:name="__Fieldmark__19_1516282708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688"/>
        <w:gridCol w:w="1701"/>
        <w:gridCol w:w="1164"/>
        <w:gridCol w:w="2521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7_1516282708"/>
            <w:bookmarkStart w:id="11" w:name="__Fieldmark__27_1516282708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8_1516282708"/>
            <w:bookmarkStart w:id="13" w:name="__Fieldmark__28_1516282708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29_1516282708"/>
            <w:bookmarkStart w:id="15" w:name="__Fieldmark__29_1516282708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0_1516282708"/>
            <w:bookmarkStart w:id="17" w:name="__Fieldmark__30_1516282708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m requerer a V. Exa. a emissão de certidão comprovativa de que o prédio abaixo identificado se encontra dividido po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2_1516282708"/>
            <w:bookmarkStart w:id="19" w:name="__Fieldmark__32_1516282708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ho públic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3_1516282708"/>
            <w:bookmarkStart w:id="21" w:name="__Fieldmark__33_1516282708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da municipal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ertidão destina-se 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540"/>
        <w:gridCol w:w="956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122"/>
      </w:tblGrid>
      <w:tr>
        <w:trPr>
          <w:trHeight w:val="415" w:hRule="atLeast"/>
        </w:trPr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</w:t>
            </w:r>
          </w:p>
        </w:tc>
        <w:tc>
          <w:tcPr>
            <w:tcW w:w="9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3969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0_1516282708"/>
            <w:bookmarkStart w:id="23" w:name="__Fieldmark__40_1516282708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1_1516282708"/>
            <w:bookmarkStart w:id="25" w:name="__Fieldmark__41_1516282708"/>
            <w:bookmarkEnd w:id="25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.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" w:name="__Fieldmark__44_1516282708"/>
            <w:bookmarkStart w:id="27" w:name="__Fieldmark__44_1516282708"/>
            <w:bookmarkEnd w:id="2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8" w:name="__Fieldmark__45_1516282708"/>
            <w:bookmarkStart w:id="29" w:name="__Fieldmark__45_1516282708"/>
            <w:bookmarkEnd w:id="2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46_1516282708"/>
            <w:bookmarkStart w:id="31" w:name="__Fieldmark__46_1516282708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2" w:name="__Fieldmark__47_1516282708"/>
            <w:bookmarkStart w:id="33" w:name="__Fieldmark__47_1516282708"/>
            <w:bookmarkEnd w:id="3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b/>
                <w:sz w:val="18"/>
                <w:szCs w:val="18"/>
              </w:rPr>
              <w:t>. Cópia do BI e NIF / Cartão de Cidadão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bCs/>
              </w:rPr>
              <w:fldChar w:fldCharType="separate"/>
            </w:r>
            <w:bookmarkStart w:id="34" w:name="__Fieldmark__48_1516282708"/>
            <w:bookmarkStart w:id="35" w:name="__Fieldmark__48_1516282708"/>
            <w:bookmarkEnd w:id="35"/>
            <w:r>
              <w:rPr>
                <w:b/>
                <w:bCs/>
                <w:sz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e teor matricial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bCs/>
              </w:rPr>
              <w:fldChar w:fldCharType="separate"/>
            </w:r>
            <w:bookmarkStart w:id="36" w:name="__Fieldmark__49_1516282708"/>
            <w:bookmarkStart w:id="37" w:name="__Fieldmark__49_1516282708"/>
            <w:bookmarkEnd w:id="37"/>
            <w:r>
              <w:rPr>
                <w:b/>
                <w:bCs/>
                <w:sz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b/>
                <w:sz w:val="18"/>
                <w:szCs w:val="18"/>
              </w:rPr>
              <w:t>. Planta de localização</w:t>
            </w:r>
          </w:p>
          <w:p>
            <w:pPr>
              <w:pStyle w:val="TextBody"/>
              <w:spacing w:before="60" w:after="60"/>
              <w:ind w:left="49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bCs/>
              </w:rPr>
              <w:fldChar w:fldCharType="separate"/>
            </w:r>
            <w:bookmarkStart w:id="38" w:name="__Fieldmark__50_1516282708"/>
            <w:bookmarkStart w:id="39" w:name="__Fieldmark__50_1516282708"/>
            <w:bookmarkEnd w:id="39"/>
            <w:r>
              <w:rPr>
                <w:b/>
                <w:bCs/>
                <w:sz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b/>
                <w:sz w:val="18"/>
                <w:szCs w:val="18"/>
              </w:rPr>
              <w:t>. Planta topográfica que identifique as áreas e confrontações de ambas as parcelas assim como a área cedida para o domínio se for o caso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0" w:name="__Fieldmark__51_1516282708"/>
            <w:bookmarkStart w:id="41" w:name="__Fieldmark__51_1516282708"/>
            <w:bookmarkEnd w:id="4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Junta de Freguesia (no caso de caminhos) a atestar o solicitado</w:t>
            </w:r>
          </w:p>
        </w:tc>
      </w:tr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ind w:left="-46" w:hanging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2" w:name="__Fieldmark__52_1516282708"/>
            <w:bookmarkStart w:id="43" w:name="__Fieldmark__52_1516282708"/>
            <w:bookmarkEnd w:id="4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utros e</w:t>
            </w:r>
            <w:r>
              <w:rPr>
                <w:rFonts w:cs="Arial"/>
                <w:b/>
                <w:sz w:val="18"/>
                <w:szCs w:val="18"/>
              </w:rPr>
              <w:t>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, nomeadamente a comprovar o solicitado:</w:t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386"/>
        <w:gridCol w:w="600"/>
        <w:gridCol w:w="550"/>
        <w:gridCol w:w="165"/>
        <w:gridCol w:w="386"/>
        <w:gridCol w:w="163"/>
        <w:gridCol w:w="687"/>
      </w:tblGrid>
      <w:tr>
        <w:trPr>
          <w:trHeight w:val="188" w:hRule="atLeast"/>
        </w:trPr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6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8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618" w:gutter="0" w:header="215" w:top="271" w:footer="636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ragraph">
                <wp:posOffset>38735</wp:posOffset>
              </wp:positionV>
              <wp:extent cx="7981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9.2pt;mso-wrap-distance-left:0pt;mso-wrap-distance-right:0pt;mso-wrap-distance-top:0pt;mso-wrap-distance-bottom:0pt;margin-top:3.05pt;mso-position-vertical-relative:text;margin-left:4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3:00Z</dcterms:created>
  <dc:creator>Paula Pontes</dc:creator>
  <dc:description/>
  <cp:keywords/>
  <dc:language>en-US</dc:language>
  <cp:lastModifiedBy>Frederico Pais</cp:lastModifiedBy>
  <cp:lastPrinted>2019-09-26T14:21:00Z</cp:lastPrinted>
  <dcterms:modified xsi:type="dcterms:W3CDTF">2019-09-26T13:21:00Z</dcterms:modified>
  <cp:revision>4</cp:revision>
  <dc:subject/>
  <dc:title>Averbamento de reque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00B0B8B95B44F02F43AC10857BB5B85125</vt:lpwstr>
  </property>
  <property fmtid="{D5CDD505-2E9C-101B-9397-08002B2CF9AE}" pid="8" name="IDOrig">
    <vt:lpwstr>210.000000000000</vt:lpwstr>
  </property>
  <property fmtid="{D5CDD505-2E9C-101B-9397-08002B2CF9AE}" pid="9" name="Keywords">
    <vt:lpwstr/>
  </property>
  <property fmtid="{D5CDD505-2E9C-101B-9397-08002B2CF9AE}" pid="10" name="Nome">
    <vt:lpwstr>Averbamento de requerente (GM.42)</vt:lpwstr>
  </property>
  <property fmtid="{D5CDD505-2E9C-101B-9397-08002B2CF9AE}" pid="11" name="Order">
    <vt:lpwstr>21000.0000000000</vt:lpwstr>
  </property>
  <property fmtid="{D5CDD505-2E9C-101B-9397-08002B2CF9AE}" pid="12" name="Subject">
    <vt:lpwstr/>
  </property>
  <property fmtid="{D5CDD505-2E9C-101B-9397-08002B2CF9AE}" pid="13" name="Tags">
    <vt:lpwstr/>
  </property>
  <property fmtid="{D5CDD505-2E9C-101B-9397-08002B2CF9AE}" pid="14" name="UnidadeOrganica">
    <vt:lpwstr>30</vt:lpwstr>
  </property>
  <property fmtid="{D5CDD505-2E9C-101B-9397-08002B2CF9AE}" pid="15" name="_Author">
    <vt:lpwstr>Paula Pontes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