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-158750</wp:posOffset>
            </wp:positionV>
            <wp:extent cx="135953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-290830</wp:posOffset>
                </wp:positionV>
                <wp:extent cx="2232025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erbamento, guia n.º 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22.9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erbamento, guia n.º 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smallCaps/>
          <w:color w:val="0F2F7F"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color w:val="0F2F7F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5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0_1769844004"/>
            <w:bookmarkStart w:id="1" w:name="__Fieldmark__0_1769844004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VERBAMENTO DO TITULAR DO ALVARÁ DE CONSTRUÇÃO OU DO TÍTULO DE REGISTO</w:t>
            </w:r>
          </w:p>
        </w:tc>
      </w:tr>
      <w:tr>
        <w:trPr>
          <w:trHeight w:val="45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_1769844004"/>
            <w:bookmarkStart w:id="3" w:name="__Fieldmark__1_1769844004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VERBAMENTO DE DIRETOR DE OBRA</w:t>
            </w:r>
          </w:p>
        </w:tc>
      </w:tr>
      <w:tr>
        <w:trPr>
          <w:trHeight w:val="45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2_1769844004"/>
            <w:bookmarkStart w:id="5" w:name="__Fieldmark__2_1769844004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VERBAMENTO DE DIRETOR DE FISCALIZ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992"/>
        <w:gridCol w:w="283"/>
        <w:gridCol w:w="860"/>
        <w:gridCol w:w="247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540"/>
        <w:gridCol w:w="1569"/>
        <w:gridCol w:w="1674"/>
        <w:gridCol w:w="897"/>
        <w:gridCol w:w="544"/>
        <w:gridCol w:w="163"/>
        <w:gridCol w:w="545"/>
        <w:gridCol w:w="163"/>
        <w:gridCol w:w="619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1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4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4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620"/>
        <w:gridCol w:w="1546"/>
        <w:gridCol w:w="1499"/>
        <w:gridCol w:w="1718"/>
        <w:gridCol w:w="894"/>
        <w:gridCol w:w="141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1769844004"/>
            <w:bookmarkStart w:id="7" w:name="__Fieldmark__19_1769844004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1769844004"/>
            <w:bookmarkStart w:id="9" w:name="__Fieldmark__20_1769844004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1_1769844004"/>
            <w:bookmarkStart w:id="11" w:name="__Fieldmark__21_1769844004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2_1769844004"/>
            <w:bookmarkStart w:id="13" w:name="__Fieldmark__22_1769844004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23_1769844004"/>
            <w:bookmarkStart w:id="15" w:name="__Fieldmark__23_1769844004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540"/>
        <w:gridCol w:w="1569"/>
        <w:gridCol w:w="1674"/>
        <w:gridCol w:w="897"/>
        <w:gridCol w:w="544"/>
        <w:gridCol w:w="163"/>
        <w:gridCol w:w="545"/>
        <w:gridCol w:w="163"/>
        <w:gridCol w:w="619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1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620"/>
        <w:gridCol w:w="1688"/>
        <w:gridCol w:w="1701"/>
        <w:gridCol w:w="1164"/>
        <w:gridCol w:w="2521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1769844004"/>
            <w:bookmarkStart w:id="17" w:name="__Fieldmark__31_1769844004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32_1769844004"/>
            <w:bookmarkStart w:id="19" w:name="__Fieldmark__32_1769844004"/>
            <w:bookmarkEnd w:id="1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33_1769844004"/>
            <w:bookmarkStart w:id="21" w:name="__Fieldmark__33_1769844004"/>
            <w:bookmarkEnd w:id="2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34_1769844004"/>
            <w:bookmarkStart w:id="23" w:name="__Fieldmark__34_1769844004"/>
            <w:bookmarkEnd w:id="2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onformidade com o estabelecido no n.º 10 do artigo 9º do Decreto-Lei n.º 555/99, de 16 de dezembro, com a redação que lhe for aplicável (RJUE), </w:t>
            </w:r>
            <w:r>
              <w:rPr>
                <w:rFonts w:cs="Arial" w:ascii="Arial" w:hAnsi="Arial"/>
                <w:b/>
                <w:sz w:val="18"/>
                <w:szCs w:val="18"/>
              </w:rPr>
              <w:t>vem requerer a V. Exa. o averbamento supra identificado, do seguinte process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0"/>
        <w:gridCol w:w="540"/>
        <w:gridCol w:w="956"/>
      </w:tblGrid>
      <w:tr>
        <w:trPr>
          <w:trHeight w:val="397" w:hRule="atLeast"/>
        </w:trPr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9122"/>
      </w:tblGrid>
      <w:tr>
        <w:trPr>
          <w:trHeight w:val="415" w:hRule="atLeast"/>
        </w:trPr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</w:t>
            </w:r>
          </w:p>
        </w:tc>
        <w:tc>
          <w:tcPr>
            <w:tcW w:w="9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1984"/>
        <w:gridCol w:w="3969"/>
      </w:tblGrid>
      <w:tr>
        <w:trPr>
          <w:trHeight w:val="41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o da Conservatória n.º 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815"/>
        <w:gridCol w:w="7229"/>
      </w:tblGrid>
      <w:tr>
        <w:trPr>
          <w:trHeight w:val="415" w:hRule="atLeast"/>
        </w:trPr>
        <w:tc>
          <w:tcPr>
            <w:tcW w:w="2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40_1769844004"/>
            <w:bookmarkStart w:id="25" w:name="__Fieldmark__40_1769844004"/>
            <w:bookmarkEnd w:id="25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Obras N.º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INSTRUTÓRIOS</w:t>
            </w:r>
          </w:p>
        </w:tc>
      </w:tr>
      <w:tr>
        <w:trPr>
          <w:trHeight w:val="4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seu pedido deve ser instruído com os elementos aplicáveis abaixo indicado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ssinale com uma cruz (X) os documentos que junta ao seu pedid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53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ind w:left="716" w:hanging="71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26" w:name="__Fieldmark__43_1769844004"/>
            <w:bookmarkStart w:id="27" w:name="__Fieldmark__43_1769844004"/>
            <w:bookmarkEnd w:id="27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1. Declaração de titularidade de alvará emitido pelo IMPIC, I. P.</w:t>
            </w:r>
            <w:r>
              <w:rPr>
                <w:rFonts w:cs="Arial"/>
                <w:sz w:val="18"/>
                <w:szCs w:val="18"/>
              </w:rPr>
              <w:t xml:space="preserve"> (Instituto dos Mercados Públicos, do Imobiliário e da Construção, I. P.), acompanhada de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8" w:name="__Fieldmark__44_1769844004"/>
            <w:bookmarkStart w:id="29" w:name="__Fieldmark__44_1769844004"/>
            <w:bookmarkEnd w:id="2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>1.1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mprovativo da contratação de seguro de responsabilidade civil válido</w:t>
            </w:r>
            <w:r>
              <w:rPr>
                <w:rFonts w:cs="Arial"/>
                <w:sz w:val="18"/>
                <w:szCs w:val="18"/>
              </w:rPr>
              <w:t>, relativo à direção da obra, nos termos do artigo 24º da Lei n.º 31/2009, de 3 de julho,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0" w:name="__Fieldmark__45_1769844004"/>
            <w:bookmarkStart w:id="31" w:name="__Fieldmark__45_1769844004"/>
            <w:bookmarkEnd w:id="3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>1.2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mprovativo de contratação</w:t>
            </w:r>
            <w:r>
              <w:rPr>
                <w:rFonts w:cs="Arial"/>
                <w:sz w:val="18"/>
                <w:szCs w:val="18"/>
              </w:rPr>
              <w:t xml:space="preserve">, por vínculo laboral ou de prestação de serviços, por parte da empresa responsável pela execução da obra, </w:t>
            </w:r>
            <w:r>
              <w:rPr>
                <w:rFonts w:cs="Arial"/>
                <w:b/>
                <w:sz w:val="18"/>
                <w:szCs w:val="18"/>
              </w:rPr>
              <w:t>de diretor de obra</w:t>
            </w:r>
            <w:r>
              <w:rPr>
                <w:rFonts w:cs="Arial"/>
                <w:sz w:val="18"/>
                <w:szCs w:val="18"/>
              </w:rPr>
              <w:t xml:space="preserve"> e, quando aplicável, dos técnicos que conduzam a execução dos trabalhos nas diferentes especialidades, nos termos do disposto no artigo 22.º da Lei n.º 31/2009, de 3 de julho</w:t>
            </w:r>
          </w:p>
        </w:tc>
      </w:tr>
      <w:tr>
        <w:trPr>
          <w:trHeight w:val="253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2" w:name="__Fieldmark__46_1769844004"/>
            <w:bookmarkStart w:id="33" w:name="__Fieldmark__46_1769844004"/>
            <w:bookmarkEnd w:id="3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rFonts w:cs="Arial"/>
                <w:b/>
                <w:sz w:val="18"/>
                <w:szCs w:val="18"/>
              </w:rPr>
              <w:t xml:space="preserve">Apólice de </w:t>
            </w:r>
            <w:r>
              <w:rPr>
                <w:b/>
                <w:sz w:val="18"/>
                <w:szCs w:val="18"/>
              </w:rPr>
              <w:t>seguro</w:t>
            </w:r>
            <w:r>
              <w:rPr>
                <w:rFonts w:cs="Arial"/>
                <w:b/>
                <w:sz w:val="18"/>
                <w:szCs w:val="18"/>
              </w:rPr>
              <w:t xml:space="preserve"> de construção </w:t>
            </w:r>
            <w:r>
              <w:rPr>
                <w:rFonts w:cs="Arial"/>
                <w:sz w:val="18"/>
                <w:szCs w:val="18"/>
              </w:rPr>
              <w:t>e</w:t>
            </w:r>
            <w:r>
              <w:rPr>
                <w:rFonts w:cs="Arial"/>
                <w:b/>
                <w:sz w:val="18"/>
                <w:szCs w:val="18"/>
              </w:rPr>
              <w:t xml:space="preserve"> comprovativo de pagamento</w:t>
            </w:r>
            <w:r>
              <w:rPr>
                <w:rFonts w:cs="Arial"/>
                <w:sz w:val="18"/>
                <w:szCs w:val="18"/>
              </w:rPr>
              <w:t>, em vigor:</w:t>
            </w:r>
          </w:p>
          <w:p>
            <w:pPr>
              <w:pStyle w:val="TextBody"/>
              <w:spacing w:before="60" w:after="60"/>
              <w:ind w:left="290" w:hanging="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4" w:name="__Fieldmark__47_1769844004"/>
            <w:bookmarkStart w:id="35" w:name="__Fieldmark__47_1769844004"/>
            <w:bookmarkEnd w:id="3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2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R</w:t>
            </w:r>
            <w:r>
              <w:rPr>
                <w:rFonts w:cs="Arial"/>
                <w:sz w:val="18"/>
                <w:szCs w:val="18"/>
              </w:rPr>
              <w:t>ecibo da ú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/>
                <w:sz w:val="18"/>
                <w:szCs w:val="18"/>
              </w:rPr>
              <w:t>tima liquidação ou declaração da seguradora atestando a validade do seguro (quando exigível)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ind w:left="574" w:hanging="57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6" w:name="__Fieldmark__48_1769844004"/>
            <w:bookmarkStart w:id="37" w:name="__Fieldmark__48_1769844004"/>
            <w:bookmarkEnd w:id="3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rFonts w:cs="Arial"/>
                <w:b/>
                <w:sz w:val="18"/>
                <w:szCs w:val="18"/>
              </w:rPr>
              <w:t xml:space="preserve">Apólice de </w:t>
            </w:r>
            <w:r>
              <w:rPr>
                <w:b/>
                <w:sz w:val="18"/>
                <w:szCs w:val="18"/>
              </w:rPr>
              <w:t>seguro</w:t>
            </w:r>
            <w:r>
              <w:rPr>
                <w:rFonts w:cs="Arial"/>
                <w:sz w:val="18"/>
                <w:szCs w:val="18"/>
              </w:rPr>
              <w:t xml:space="preserve">, em vigor, que cubra a responsabilidade pela reparação de danos emergentes de </w:t>
            </w:r>
            <w:r>
              <w:rPr>
                <w:rFonts w:cs="Arial"/>
                <w:b/>
                <w:sz w:val="18"/>
                <w:szCs w:val="18"/>
              </w:rPr>
              <w:t xml:space="preserve">acidentes de trabalho </w:t>
            </w:r>
            <w:r>
              <w:rPr>
                <w:rFonts w:cs="Arial"/>
                <w:sz w:val="18"/>
                <w:szCs w:val="18"/>
              </w:rPr>
              <w:t>e</w:t>
            </w:r>
            <w:r>
              <w:rPr>
                <w:rFonts w:cs="Arial"/>
                <w:b/>
                <w:sz w:val="18"/>
                <w:szCs w:val="18"/>
              </w:rPr>
              <w:t xml:space="preserve"> comprovativo de pagamento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8" w:name="__Fieldmark__49_1769844004"/>
            <w:bookmarkStart w:id="39" w:name="__Fieldmark__49_1769844004"/>
            <w:bookmarkEnd w:id="3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3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Nos termos previstos na Lei n.º 100/97, de 13 de setembro, (deverá apresentar recibo da última liquidação ou declaração da </w:t>
            </w:r>
            <w:r>
              <w:rPr>
                <w:sz w:val="18"/>
                <w:szCs w:val="18"/>
              </w:rPr>
              <w:t>seguradora</w:t>
            </w:r>
            <w:r>
              <w:rPr>
                <w:rFonts w:cs="Arial"/>
                <w:sz w:val="18"/>
                <w:szCs w:val="18"/>
              </w:rPr>
              <w:t xml:space="preserve"> atestando a validade do seguro).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0" w:name="__Fieldmark__50_1769844004"/>
            <w:bookmarkStart w:id="41" w:name="__Fieldmark__50_1769844004"/>
            <w:bookmarkEnd w:id="4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rFonts w:cs="Arial"/>
                <w:b/>
                <w:sz w:val="18"/>
                <w:szCs w:val="18"/>
              </w:rPr>
              <w:t>Termo de responsabilidade subscrito pel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técnico responsável pela direção de obra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60"/>
              <w:ind w:left="57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51_1769844004"/>
            <w:bookmarkStart w:id="43" w:name="__Fieldmark__51_1769844004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>4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s termos do disposto nos artigos 3.º e 7.º da Portaria n.º 216-E/2008, de 3 de março, e art.º 14.º do DL 31/2009, de 3 de julho, com as suas posteriores alterações</w:t>
            </w:r>
          </w:p>
          <w:p>
            <w:pPr>
              <w:pStyle w:val="TextBody"/>
              <w:spacing w:before="60" w:after="60"/>
              <w:ind w:left="574" w:hanging="284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52_1769844004"/>
            <w:bookmarkStart w:id="45" w:name="__Fieldmark__52_1769844004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>4.2.</w:t>
            </w:r>
            <w:r>
              <w:rPr>
                <w:sz w:val="18"/>
                <w:szCs w:val="18"/>
              </w:rPr>
              <w:t xml:space="preserve"> Prova de inscrição do técnico pela direção </w:t>
            </w:r>
            <w:r>
              <w:rPr>
                <w:rFonts w:cs="Arial"/>
                <w:sz w:val="18"/>
                <w:szCs w:val="18"/>
              </w:rPr>
              <w:t>de obra</w:t>
            </w:r>
          </w:p>
        </w:tc>
      </w:tr>
      <w:tr>
        <w:trPr>
          <w:trHeight w:val="34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6" w:name="__Fieldmark__53_1769844004"/>
            <w:bookmarkStart w:id="47" w:name="__Fieldmark__53_1769844004"/>
            <w:bookmarkEnd w:id="4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rFonts w:cs="Arial"/>
                <w:b/>
                <w:sz w:val="18"/>
                <w:szCs w:val="18"/>
              </w:rPr>
              <w:t>Termo de responsabilidade subscrito pel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técnico responsável pela direção de fiscalização da obra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TextBody"/>
              <w:spacing w:before="60" w:after="60"/>
              <w:ind w:left="3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54_1769844004"/>
            <w:bookmarkStart w:id="49" w:name="__Fieldmark__54_1769844004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>5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s termos do disposto no art.º 16.º do DL 31/2009, de 3 de julho</w:t>
            </w:r>
          </w:p>
          <w:p>
            <w:pPr>
              <w:pStyle w:val="TextBody"/>
              <w:spacing w:before="60" w:after="60"/>
              <w:ind w:left="356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55_1769844004"/>
            <w:bookmarkStart w:id="51" w:name="__Fieldmark__55_1769844004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>5.2.</w:t>
            </w:r>
            <w:r>
              <w:rPr>
                <w:sz w:val="18"/>
                <w:szCs w:val="18"/>
              </w:rPr>
              <w:t xml:space="preserve"> Prova de inscrição do técnico pela direção de fiscalização</w:t>
            </w:r>
            <w:r>
              <w:rPr>
                <w:rFonts w:cs="Arial"/>
                <w:sz w:val="18"/>
                <w:szCs w:val="18"/>
              </w:rPr>
              <w:t xml:space="preserve"> da obra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-6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Cs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2" w:name="__Fieldmark__56_1769844004"/>
            <w:bookmarkStart w:id="53" w:name="__Fieldmark__56_1769844004"/>
            <w:bookmarkEnd w:id="5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ros e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spacing w:before="60" w:after="60"/>
              <w:ind w:left="290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6386"/>
        <w:gridCol w:w="600"/>
        <w:gridCol w:w="392"/>
        <w:gridCol w:w="165"/>
        <w:gridCol w:w="402"/>
        <w:gridCol w:w="163"/>
        <w:gridCol w:w="829"/>
      </w:tblGrid>
      <w:tr>
        <w:trPr>
          <w:trHeight w:val="188" w:hRule="atLeast"/>
        </w:trPr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6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3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02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618" w:gutter="0" w:header="215" w:top="271" w:footer="636" w:bottom="69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2220</wp:posOffset>
              </wp:positionH>
              <wp:positionV relativeFrom="paragraph">
                <wp:posOffset>38735</wp:posOffset>
              </wp:positionV>
              <wp:extent cx="79819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9.2pt;mso-wrap-distance-left:0pt;mso-wrap-distance-right:0pt;mso-wrap-distance-top:0pt;mso-wrap-distance-bottom:0pt;margin-top:3.05pt;mso-position-vertical-relative:text;margin-left:49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9:00Z</dcterms:created>
  <dc:creator>Paula Pontes</dc:creator>
  <dc:description/>
  <cp:keywords/>
  <dc:language>en-US</dc:language>
  <cp:lastModifiedBy>Frederico Pais</cp:lastModifiedBy>
  <cp:lastPrinted>2009-04-28T11:26:00Z</cp:lastPrinted>
  <dcterms:modified xsi:type="dcterms:W3CDTF">2022-07-25T16:20:00Z</dcterms:modified>
  <cp:revision>18</cp:revision>
  <dc:subject/>
  <dc:title>Averbamento de reque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36F426858F762D4889E1BCD73DCCCA3B00B0B8B95B44F02F43AC10857BB5B85125</vt:lpwstr>
  </property>
  <property fmtid="{D5CDD505-2E9C-101B-9397-08002B2CF9AE}" pid="8" name="IDOrig">
    <vt:lpwstr>210.000000000000</vt:lpwstr>
  </property>
  <property fmtid="{D5CDD505-2E9C-101B-9397-08002B2CF9AE}" pid="9" name="Keywords">
    <vt:lpwstr/>
  </property>
  <property fmtid="{D5CDD505-2E9C-101B-9397-08002B2CF9AE}" pid="10" name="Nome">
    <vt:lpwstr>Averbamento de requerente (GM.42)</vt:lpwstr>
  </property>
  <property fmtid="{D5CDD505-2E9C-101B-9397-08002B2CF9AE}" pid="11" name="Order">
    <vt:lpwstr>21000.0000000000</vt:lpwstr>
  </property>
  <property fmtid="{D5CDD505-2E9C-101B-9397-08002B2CF9AE}" pid="12" name="Subject">
    <vt:lpwstr/>
  </property>
  <property fmtid="{D5CDD505-2E9C-101B-9397-08002B2CF9AE}" pid="13" name="Tags">
    <vt:lpwstr/>
  </property>
  <property fmtid="{D5CDD505-2E9C-101B-9397-08002B2CF9AE}" pid="14" name="UnidadeOrganica">
    <vt:lpwstr>30</vt:lpwstr>
  </property>
  <property fmtid="{D5CDD505-2E9C-101B-9397-08002B2CF9AE}" pid="15" name="_Author">
    <vt:lpwstr>Paula Pontes</vt:lpwstr>
  </property>
  <property fmtid="{D5CDD505-2E9C-101B-9397-08002B2CF9AE}" pid="16" name="_Category">
    <vt:lpwstr/>
  </property>
  <property fmtid="{D5CDD505-2E9C-101B-9397-08002B2CF9AE}" pid="17" name="_Comments">
    <vt:lpwstr/>
  </property>
</Properties>
</file>