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2126423462"/>
            <w:bookmarkStart w:id="1" w:name="__Fieldmark__0_2126423462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ÇÃO DE UTILIZAÇÃO</w:t>
            </w:r>
          </w:p>
        </w:tc>
      </w:tr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2126423462"/>
            <w:bookmarkStart w:id="3" w:name="__Fieldmark__1_2126423462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ÇÃO DE ALTERAÇÃO DE UTILIZ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2126423462"/>
            <w:bookmarkStart w:id="5" w:name="__Fieldmark__18_2126423462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2126423462"/>
            <w:bookmarkStart w:id="7" w:name="__Fieldmark__19_2126423462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2126423462"/>
            <w:bookmarkStart w:id="9" w:name="__Fieldmark__20_2126423462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1_2126423462"/>
            <w:bookmarkStart w:id="11" w:name="__Fieldmark__21_2126423462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2_2126423462"/>
            <w:bookmarkStart w:id="13" w:name="__Fieldmark__22_2126423462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2126423462"/>
            <w:bookmarkStart w:id="15" w:name="__Fieldmark__30_2126423462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2126423462"/>
            <w:bookmarkStart w:id="17" w:name="__Fieldmark__31_2126423462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2_2126423462"/>
            <w:bookmarkStart w:id="19" w:name="__Fieldmark__32_2126423462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3_2126423462"/>
            <w:bookmarkStart w:id="21" w:name="__Fieldmark__33_2126423462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7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35_2126423462"/>
            <w:bookmarkStart w:id="23" w:name="__Fieldmark__35_2126423462"/>
            <w:bookmarkEnd w:id="2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 conformidade com o estabelecido no artigo 62º do Decreto-Lei n.º 555/99, de 16 de dezembro, com a redação que lhe foi dada pelo Decreto-Lei n.º 136/2014, de 9 de setembro (RJUE)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a autorização de utilização par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36_2126423462"/>
            <w:bookmarkStart w:id="25" w:name="__Fieldmark__36_2126423462"/>
            <w:bookmarkEnd w:id="2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 conformidade com o estabelecido no artigo 62º do Decreto-Lei n.º 555/99, de 16 de dezembro, com a redação que lhe foi dada pelo Decreto-Lei n.º 136/2014, de 9 de setembro (RJUE)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a autorização de alteração de utilização par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675"/>
        <w:gridCol w:w="566"/>
        <w:gridCol w:w="142"/>
        <w:gridCol w:w="142"/>
        <w:gridCol w:w="1276"/>
        <w:gridCol w:w="425"/>
        <w:gridCol w:w="936"/>
        <w:gridCol w:w="1332"/>
        <w:gridCol w:w="646"/>
        <w:gridCol w:w="204"/>
        <w:gridCol w:w="567"/>
        <w:gridCol w:w="930"/>
        <w:gridCol w:w="1622"/>
      </w:tblGrid>
      <w:tr>
        <w:trPr>
          <w:trHeight w:val="265" w:hRule="atLeast"/>
        </w:trPr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614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:</w:t>
            </w:r>
          </w:p>
        </w:tc>
        <w:tc>
          <w:tcPr>
            <w:tcW w:w="79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2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tilização Pretendida :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43_2126423462"/>
            <w:bookmarkStart w:id="27" w:name="__Fieldmark__43_2126423462"/>
            <w:bookmarkEnd w:id="2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Habitação</w:t>
            </w:r>
          </w:p>
        </w:tc>
        <w:tc>
          <w:tcPr>
            <w:tcW w:w="1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44_2126423462"/>
            <w:bookmarkStart w:id="29" w:name="__Fieldmark__44_2126423462"/>
            <w:bookmarkEnd w:id="2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mércio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45_2126423462"/>
            <w:bookmarkStart w:id="31" w:name="__Fieldmark__45_2126423462"/>
            <w:bookmarkEnd w:id="3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erviços</w:t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2" w:name="__Fieldmark__46_2126423462"/>
            <w:bookmarkStart w:id="33" w:name="__Fieldmark__46_2126423462"/>
            <w:bookmarkEnd w:id="3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rrumos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4" w:name="__Fieldmark__47_2126423462"/>
            <w:bookmarkStart w:id="35" w:name="__Fieldmark__47_2126423462"/>
            <w:bookmarkEnd w:id="3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DAEEF3" w:val="clear"/>
              </w:rPr>
              <w:t>Indústria</w:t>
            </w:r>
          </w:p>
        </w:tc>
      </w:tr>
      <w:tr>
        <w:trPr>
          <w:trHeight w:val="280" w:hRule="atLeast"/>
        </w:trPr>
        <w:tc>
          <w:tcPr>
            <w:tcW w:w="14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6" w:name="__Fieldmark__48_2126423462"/>
            <w:bookmarkStart w:id="37" w:name="__Fieldmark__48_2126423462"/>
            <w:bookmarkEnd w:id="3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DAEEF3" w:val="clear"/>
              </w:rPr>
              <w:t>outra:</w:t>
            </w:r>
          </w:p>
        </w:tc>
        <w:tc>
          <w:tcPr>
            <w:tcW w:w="878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763" w:firstLine="2763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8" w:name="__Fieldmark__50_2126423462"/>
            <w:bookmarkStart w:id="39" w:name="__Fieldmark__50_2126423462"/>
            <w:bookmarkEnd w:id="3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415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0" w:name="__Fieldmark__51_2126423462"/>
            <w:bookmarkStart w:id="41" w:name="__Fieldmark__51_2126423462"/>
            <w:bookmarkEnd w:id="41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284" w:hRule="exac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497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 com os elementos abaixo indicados,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nformidade com o estabelecido na parte I e n.º 25 da parte V do anexo I e anexo II da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Portaria </w:t>
              </w:r>
              <w:r>
                <w:rPr>
                  <w:rStyle w:val="InternetLink"/>
                  <w:sz w:val="18"/>
                  <w:szCs w:val="18"/>
                </w:rPr>
                <w:t>n.º 113/2015, de 22 de abril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>. Assinale com uma cruz (X) os documentos que junta ao seu processo.</w:t>
            </w:r>
          </w:p>
        </w:tc>
      </w:tr>
      <w:tr>
        <w:trPr>
          <w:trHeight w:val="953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1010" w:hanging="10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2" w:name="__Fieldmark__54_2126423462"/>
            <w:bookmarkStart w:id="43" w:name="__Fieldmark__54_2126423462"/>
            <w:bookmarkEnd w:id="4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cumentos comprovativos da qualidade de titular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4" w:name="__Fieldmark__55_2126423462"/>
            <w:bookmarkStart w:id="45" w:name="__Fieldmark__55_2126423462"/>
            <w:bookmarkEnd w:id="4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6" w:name="__Fieldmark__56_2126423462"/>
            <w:bookmarkStart w:id="47" w:name="__Fieldmark__56_2126423462"/>
            <w:bookmarkEnd w:id="4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b/>
                <w:sz w:val="18"/>
                <w:szCs w:val="18"/>
              </w:rPr>
              <w:t xml:space="preserve">. Documentos comprovativos da qualidade de titular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8" w:name="__Fieldmark__57_2126423462"/>
            <w:bookmarkStart w:id="49" w:name="__Fieldmark__57_2126423462"/>
            <w:bookmarkEnd w:id="4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50" w:name="__Fieldmark__58_2126423462"/>
            <w:bookmarkStart w:id="51" w:name="__Fieldmark__58_2126423462"/>
            <w:bookmarkEnd w:id="5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424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716" w:hanging="71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2" w:name="__Fieldmark__59_2126423462"/>
            <w:bookmarkStart w:id="53" w:name="__Fieldmark__59_2126423462"/>
            <w:bookmarkEnd w:id="5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Termo de </w:t>
            </w:r>
            <w:r>
              <w:rPr>
                <w:b/>
                <w:sz w:val="18"/>
                <w:szCs w:val="18"/>
              </w:rPr>
              <w:t>responsabilidade</w:t>
            </w:r>
            <w:r>
              <w:rPr>
                <w:rFonts w:cs="Arial"/>
                <w:b/>
                <w:sz w:val="18"/>
                <w:szCs w:val="18"/>
              </w:rPr>
              <w:t xml:space="preserve"> subscrito pelo técnico responsável pela direção técnica da obra ou direção de fiscalização da obra: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54" w:name="__Fieldmark__60_2126423462"/>
            <w:bookmarkStart w:id="55" w:name="__Fieldmark__60_2126423462"/>
            <w:bookmarkEnd w:id="5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2.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s termos do disposto no artigo 63.º do RJUE, e parte III do Anexo III da Portaria n.º 113/2015 de 22 de abril.</w:t>
            </w:r>
          </w:p>
        </w:tc>
      </w:tr>
      <w:tr>
        <w:trPr>
          <w:trHeight w:val="424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574" w:hanging="574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6" w:name="__Fieldmark__61_2126423462"/>
            <w:bookmarkStart w:id="57" w:name="__Fieldmark__61_2126423462"/>
            <w:bookmarkEnd w:id="5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Prova de </w:t>
            </w:r>
            <w:r>
              <w:rPr>
                <w:b/>
                <w:bCs/>
                <w:sz w:val="18"/>
                <w:szCs w:val="18"/>
              </w:rPr>
              <w:t>inscrição</w:t>
            </w:r>
            <w:r>
              <w:rPr>
                <w:b/>
                <w:sz w:val="18"/>
                <w:szCs w:val="18"/>
              </w:rPr>
              <w:t xml:space="preserve"> do técnico responsável pela direção técnica da obra/</w:t>
            </w:r>
            <w:r>
              <w:rPr>
                <w:rFonts w:cs="Arial"/>
                <w:b/>
                <w:sz w:val="18"/>
                <w:szCs w:val="18"/>
              </w:rPr>
              <w:t>direção de fiscalização da obr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m associação pública de natureza profissional e da validade da mesma </w:t>
            </w:r>
            <w:r>
              <w:rPr>
                <w:rFonts w:cs="Arial"/>
                <w:sz w:val="18"/>
                <w:szCs w:val="18"/>
              </w:rPr>
              <w:t>aquando</w:t>
            </w:r>
            <w:r>
              <w:rPr>
                <w:sz w:val="18"/>
                <w:szCs w:val="18"/>
              </w:rPr>
              <w:t xml:space="preserve"> da apresentação do pedido inicial.</w:t>
            </w:r>
          </w:p>
        </w:tc>
      </w:tr>
      <w:tr>
        <w:trPr>
          <w:trHeight w:val="370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8" w:name="__Fieldmark__62_2126423462"/>
            <w:bookmarkStart w:id="59" w:name="__Fieldmark__62_2126423462"/>
            <w:bookmarkEnd w:id="5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Ficha</w:t>
            </w:r>
            <w:r>
              <w:rPr>
                <w:b/>
                <w:sz w:val="18"/>
                <w:szCs w:val="18"/>
              </w:rPr>
              <w:t xml:space="preserve"> estatística do INE </w:t>
            </w:r>
            <w:r>
              <w:rPr>
                <w:sz w:val="18"/>
                <w:szCs w:val="18"/>
              </w:rPr>
              <w:t>(Q4)</w:t>
            </w:r>
          </w:p>
          <w:p>
            <w:pPr>
              <w:pStyle w:val="TextBody"/>
              <w:spacing w:before="60" w:after="60"/>
              <w:ind w:left="830" w:hanging="5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0" w:name="__Fieldmark__63_2126423462"/>
            <w:bookmarkStart w:id="61" w:name="__Fieldmark__63_2126423462"/>
            <w:bookmarkEnd w:id="6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.1.</w:t>
            </w:r>
            <w:r>
              <w:rPr>
                <w:sz w:val="18"/>
                <w:szCs w:val="18"/>
              </w:rPr>
              <w:t xml:space="preserve"> Disponível em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ebinq.ine.pt</w:t>
              </w:r>
            </w:hyperlink>
            <w:r>
              <w:rPr>
                <w:sz w:val="18"/>
                <w:szCs w:val="18"/>
              </w:rPr>
              <w:t xml:space="preserve"> » Empresas » Pesquisar Inquéritos » SIOU.</w:t>
            </w:r>
          </w:p>
        </w:tc>
      </w:tr>
      <w:tr>
        <w:trPr>
          <w:trHeight w:val="370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716" w:hanging="716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2" w:name="__Fieldmark__64_2126423462"/>
            <w:bookmarkStart w:id="63" w:name="__Fieldmark__64_2126423462"/>
            <w:bookmarkEnd w:id="6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/>
                <w:b/>
                <w:sz w:val="18"/>
                <w:szCs w:val="18"/>
              </w:rPr>
              <w:t xml:space="preserve">Telas </w:t>
            </w:r>
            <w:r>
              <w:rPr>
                <w:b/>
                <w:sz w:val="18"/>
                <w:szCs w:val="18"/>
              </w:rPr>
              <w:t>finais</w:t>
            </w:r>
            <w:r>
              <w:rPr>
                <w:rFonts w:cs="Arial"/>
                <w:sz w:val="18"/>
                <w:szCs w:val="18"/>
              </w:rPr>
              <w:t xml:space="preserve"> sempre que </w:t>
            </w:r>
            <w:r>
              <w:rPr>
                <w:sz w:val="18"/>
                <w:szCs w:val="18"/>
              </w:rPr>
              <w:t>tenham</w:t>
            </w:r>
            <w:r>
              <w:rPr>
                <w:rFonts w:cs="Arial"/>
                <w:sz w:val="18"/>
                <w:szCs w:val="18"/>
              </w:rPr>
              <w:t xml:space="preserve"> efetuado alterações ao projeto aprovado, que sejam enquadráveis no n.º 2 do artigo 83.º do RJUE - </w:t>
            </w:r>
            <w:r>
              <w:rPr>
                <w:rFonts w:cs="Arial"/>
                <w:i/>
                <w:iCs/>
                <w:sz w:val="18"/>
                <w:szCs w:val="18"/>
              </w:rPr>
              <w:t>“Podem ser efetuadas sem dependência de comunicação prévia à câmara municipal as alterações em obra que não correspondam a obras que estivessem sujeitas a controlo prévio”.</w:t>
            </w:r>
          </w:p>
        </w:tc>
      </w:tr>
      <w:tr>
        <w:trPr>
          <w:trHeight w:val="370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574" w:hanging="644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4" w:name="__Fieldmark__65_2126423462"/>
            <w:bookmarkStart w:id="65" w:name="__Fieldmark__65_2126423462"/>
            <w:bookmarkEnd w:id="6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ficado de exploração emitido pela associação inspetora das instalações elétricas;</w:t>
            </w:r>
          </w:p>
          <w:p>
            <w:pPr>
              <w:pStyle w:val="TextBody"/>
              <w:spacing w:before="60" w:after="60"/>
              <w:ind w:left="432" w:hanging="142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6" w:name="__Fieldmark__66_2126423462"/>
            <w:bookmarkStart w:id="67" w:name="__Fieldmark__66_2126423462"/>
            <w:bookmarkEnd w:id="6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6.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shd w:fill="FFFFFF" w:val="clear"/>
              </w:rPr>
              <w:t>P</w:t>
            </w:r>
            <w:r>
              <w:rPr>
                <w:sz w:val="18"/>
                <w:szCs w:val="18"/>
              </w:rPr>
              <w:t>revisto no Decreto-Lei n.º 272/92 de 3 de dezembro, ou comprovativo do fornecimento de energia elétrica.</w:t>
            </w:r>
          </w:p>
        </w:tc>
      </w:tr>
      <w:tr>
        <w:trPr>
          <w:trHeight w:val="370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574" w:hanging="644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8" w:name="__Fieldmark__67_2126423462"/>
            <w:bookmarkStart w:id="69" w:name="__Fieldmark__67_2126423462"/>
            <w:bookmarkEnd w:id="6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>Certificad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de inspeção emitido pela entidade inspetora da rede de gás:</w:t>
            </w:r>
          </w:p>
          <w:p>
            <w:pPr>
              <w:pStyle w:val="TextBody"/>
              <w:spacing w:before="60" w:after="60"/>
              <w:ind w:left="43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70" w:name="__Fieldmark__68_2126423462"/>
            <w:bookmarkStart w:id="71" w:name="__Fieldmark__68_2126423462"/>
            <w:bookmarkEnd w:id="7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7.1. </w:t>
            </w:r>
            <w:r>
              <w:rPr>
                <w:rFonts w:cs="Arial"/>
                <w:bCs/>
                <w:sz w:val="18"/>
                <w:szCs w:val="18"/>
              </w:rPr>
              <w:t>Previsto no Decreto-Lei n.º 521/99 de 10 de dezembro ou comprovativo do fornecimento de gás.</w:t>
            </w:r>
          </w:p>
        </w:tc>
      </w:tr>
      <w:tr>
        <w:trPr>
          <w:trHeight w:val="370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716" w:hanging="716"/>
              <w:jc w:val="both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72" w:name="__Fieldmark__69_2126423462"/>
            <w:bookmarkStart w:id="73" w:name="__Fieldmark__69_2126423462"/>
            <w:bookmarkEnd w:id="7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8. Ficha resumo caracterizadora do edifício e da intervenção realizada</w:t>
            </w:r>
            <w:r>
              <w:rPr>
                <w:rFonts w:cs="Arial"/>
                <w:sz w:val="18"/>
                <w:szCs w:val="18"/>
              </w:rPr>
              <w:t xml:space="preserve">, de acordo com o modelo ficha 2, constante do anexo à Portaria n.º 349-C/2013, de 2 de dezembro, caso se trate de edifício de habitação (Regulamento de Desempenho Energético dos Edifícios 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Arial"/>
                <w:sz w:val="18"/>
                <w:szCs w:val="18"/>
              </w:rPr>
              <w:t xml:space="preserve"> Habitação (REH)).</w:t>
            </w:r>
          </w:p>
        </w:tc>
      </w:tr>
      <w:tr>
        <w:trPr>
          <w:trHeight w:val="370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74" w:name="__Fieldmark__70_2126423462"/>
            <w:bookmarkStart w:id="75" w:name="__Fieldmark__70_2126423462"/>
            <w:bookmarkEnd w:id="75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PT"/>
              </w:rPr>
              <w:t>Certificado SCE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, emitido por Perito Qualificado no âmbito do Sistema Certificação Energética dos Edifícios.</w:t>
            </w:r>
          </w:p>
        </w:tc>
      </w:tr>
      <w:tr>
        <w:trPr>
          <w:trHeight w:val="370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76" w:name="__Fieldmark__71_2126423462"/>
            <w:bookmarkStart w:id="77" w:name="__Fieldmark__71_2126423462"/>
            <w:bookmarkEnd w:id="7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0. Avaliação/ensaio acústico </w:t>
            </w:r>
            <w:r>
              <w:rPr>
                <w:sz w:val="18"/>
                <w:szCs w:val="18"/>
              </w:rPr>
              <w:t xml:space="preserve">para </w:t>
            </w:r>
            <w:r>
              <w:rPr>
                <w:bCs/>
                <w:sz w:val="18"/>
                <w:szCs w:val="18"/>
              </w:rPr>
              <w:t>efeitos</w:t>
            </w:r>
            <w:r>
              <w:rPr>
                <w:sz w:val="18"/>
                <w:szCs w:val="18"/>
              </w:rPr>
              <w:t xml:space="preserve"> de verificação do cumprimento do projeto acústico, ou quando aplicável, dos limites legais para a instalação e </w:t>
            </w:r>
            <w:r>
              <w:rPr>
                <w:rFonts w:cs="Arial"/>
                <w:sz w:val="18"/>
                <w:szCs w:val="18"/>
              </w:rPr>
              <w:t>exercício</w:t>
            </w:r>
            <w:r>
              <w:rPr>
                <w:sz w:val="18"/>
                <w:szCs w:val="18"/>
              </w:rPr>
              <w:t xml:space="preserve"> de atividades ruidosas permanentes: </w:t>
            </w:r>
          </w:p>
          <w:p>
            <w:pPr>
              <w:pStyle w:val="TextBody"/>
              <w:spacing w:before="60" w:after="60"/>
              <w:ind w:left="43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78" w:name="__Fieldmark__72_2126423462"/>
            <w:bookmarkStart w:id="79" w:name="__Fieldmark__72_2126423462"/>
            <w:bookmarkEnd w:id="7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.1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Conforme</w:t>
            </w:r>
            <w:r>
              <w:rPr>
                <w:rFonts w:cs="Arial"/>
                <w:sz w:val="18"/>
                <w:szCs w:val="18"/>
              </w:rPr>
              <w:t xml:space="preserve"> previsto no n.º 5 do artigo 12.º e artigo 13º do Decreto-Lei n.º 9/2007, de 17 de janeiro; </w:t>
            </w:r>
          </w:p>
          <w:p>
            <w:pPr>
              <w:pStyle w:val="TextBody"/>
              <w:spacing w:before="60" w:after="60"/>
              <w:ind w:left="1010" w:hanging="72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60"/>
              <w:ind w:left="716" w:hanging="716"/>
              <w:jc w:val="both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80" w:name="__Fieldmark__73_2126423462"/>
            <w:bookmarkStart w:id="81" w:name="__Fieldmark__73_2126423462"/>
            <w:bookmarkEnd w:id="8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1. Termo de responsabilidade,</w:t>
            </w:r>
            <w:r>
              <w:rPr>
                <w:rFonts w:cs="Arial"/>
                <w:bCs/>
                <w:sz w:val="18"/>
                <w:szCs w:val="18"/>
              </w:rPr>
              <w:t xml:space="preserve"> e</w:t>
            </w:r>
            <w:r>
              <w:rPr>
                <w:rFonts w:cs="Arial"/>
                <w:sz w:val="18"/>
                <w:szCs w:val="18"/>
              </w:rPr>
              <w:t xml:space="preserve">manado nos termos do n.º 10 do artigo 13.º, do n.º 2 do artigo 63.º e do n.º 3 do artigo 64.º do RJUE acompanhado </w:t>
            </w:r>
            <w:r>
              <w:rPr>
                <w:bCs/>
                <w:sz w:val="18"/>
                <w:szCs w:val="18"/>
              </w:rPr>
              <w:t>de</w:t>
            </w:r>
            <w:r>
              <w:rPr>
                <w:rFonts w:cs="Arial"/>
                <w:sz w:val="18"/>
                <w:szCs w:val="18"/>
              </w:rPr>
              <w:t xml:space="preserve"> declaração subscrita pelo autor de projeto ou pelo diretor de obra/ diretor de fiscalização de que </w:t>
            </w:r>
            <w:r>
              <w:rPr>
                <w:sz w:val="18"/>
                <w:szCs w:val="18"/>
              </w:rPr>
              <w:t>tais</w:t>
            </w:r>
            <w:r>
              <w:rPr>
                <w:rFonts w:cs="Arial"/>
                <w:sz w:val="18"/>
                <w:szCs w:val="18"/>
              </w:rPr>
              <w:t xml:space="preserve"> elementos foram obtidos.</w:t>
            </w:r>
          </w:p>
          <w:p>
            <w:pPr>
              <w:pStyle w:val="TextBody"/>
              <w:spacing w:before="60" w:after="60"/>
              <w:ind w:left="1010" w:hanging="72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60"/>
              <w:ind w:left="716" w:hanging="716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82" w:name="__Fieldmark__74_2126423462"/>
            <w:bookmarkStart w:id="83" w:name="__Fieldmark__74_2126423462"/>
            <w:bookmarkEnd w:id="8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Termo de responsabilidade </w:t>
            </w:r>
            <w:r>
              <w:rPr>
                <w:sz w:val="18"/>
                <w:szCs w:val="18"/>
              </w:rPr>
              <w:t>subscrito</w:t>
            </w:r>
            <w:r>
              <w:rPr>
                <w:rFonts w:cs="Arial"/>
                <w:sz w:val="18"/>
                <w:szCs w:val="18"/>
              </w:rPr>
              <w:t xml:space="preserve"> por pessoa </w:t>
            </w:r>
            <w:r>
              <w:rPr>
                <w:bCs/>
                <w:sz w:val="18"/>
                <w:szCs w:val="18"/>
              </w:rPr>
              <w:t>legalmente</w:t>
            </w:r>
            <w:r>
              <w:rPr>
                <w:rFonts w:cs="Arial"/>
                <w:sz w:val="18"/>
                <w:szCs w:val="18"/>
              </w:rPr>
              <w:t xml:space="preserve"> habilitada a ser autor de projeto, nos termos de regime jurídico que define a </w:t>
            </w:r>
            <w:r>
              <w:rPr>
                <w:bCs/>
                <w:sz w:val="18"/>
                <w:szCs w:val="18"/>
              </w:rPr>
              <w:t>qualificação</w:t>
            </w:r>
            <w:r>
              <w:rPr>
                <w:rFonts w:cs="Arial"/>
                <w:sz w:val="18"/>
                <w:szCs w:val="18"/>
              </w:rPr>
              <w:t xml:space="preserve"> profissional exigível aos técnicos responsáveis pela elaboração e subscriçã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e projetos, relativo à conformidade da obra com o projeto acústico, nos termos do disposto da alínea g) do n.º 25 da parte V do anexo I da Portaria nº 113/2015 de 22 de abril.</w:t>
            </w:r>
          </w:p>
        </w:tc>
      </w:tr>
      <w:tr>
        <w:trPr>
          <w:trHeight w:val="370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1370" w:hanging="1440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84" w:name="__Fieldmark__75_2126423462"/>
            <w:bookmarkStart w:id="85" w:name="__Fieldmark__75_2126423462"/>
            <w:bookmarkEnd w:id="8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ertificado de conformidade das instalações eletromecânicas (elevadores e afins): </w:t>
            </w:r>
          </w:p>
          <w:p>
            <w:pPr>
              <w:pStyle w:val="TextBody"/>
              <w:spacing w:before="60" w:after="60"/>
              <w:ind w:firstLine="29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86" w:name="__Fieldmark__76_2126423462"/>
            <w:bookmarkStart w:id="87" w:name="__Fieldmark__76_2126423462"/>
            <w:bookmarkEnd w:id="8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3.1.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Previsto no </w:t>
            </w:r>
            <w:r>
              <w:rPr>
                <w:sz w:val="18"/>
                <w:szCs w:val="18"/>
              </w:rPr>
              <w:t>Decreto-Lei n.º 295/98, de 22 de setembro, quando existam.</w:t>
            </w:r>
          </w:p>
          <w:p>
            <w:pPr>
              <w:pStyle w:val="TextBody"/>
              <w:spacing w:before="60" w:after="60"/>
              <w:ind w:left="1010" w:hanging="72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60"/>
              <w:ind w:left="716" w:hanging="716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88" w:name="__Fieldmark__77_2126423462"/>
            <w:bookmarkStart w:id="89" w:name="__Fieldmark__77_2126423462"/>
            <w:bookmarkEnd w:id="8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o de responsabilidade, </w:t>
            </w:r>
            <w:r>
              <w:rPr>
                <w:sz w:val="18"/>
                <w:szCs w:val="18"/>
              </w:rPr>
              <w:t>e</w:t>
            </w:r>
            <w:r>
              <w:rPr>
                <w:rFonts w:cs="Arial"/>
                <w:sz w:val="18"/>
                <w:szCs w:val="18"/>
              </w:rPr>
              <w:t>manado nos termos do n.º 10 do artigo 13.º, do n.º 2 do artigo 63.º e do n.º 3 do artigo 64.º do RJUE acompanhado de declaração subscrita pelo autor de projeto ou pelo diretor de obra/ diretor de fiscalização de que tal elemento foi obtido.</w:t>
            </w:r>
          </w:p>
        </w:tc>
      </w:tr>
      <w:tr>
        <w:trPr>
          <w:trHeight w:val="370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830" w:hanging="900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90" w:name="__Fieldmark__78_2126423462"/>
            <w:bookmarkStart w:id="91" w:name="__Fieldmark__78_2126423462"/>
            <w:bookmarkEnd w:id="9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Certificado de conformidade da instalação de infraestruturas de telecomunicações </w:t>
            </w:r>
            <w:r>
              <w:rPr>
                <w:rFonts w:cs="Arial"/>
                <w:sz w:val="18"/>
                <w:szCs w:val="18"/>
              </w:rPr>
              <w:t>(ITED).</w:t>
            </w:r>
          </w:p>
          <w:p>
            <w:pPr>
              <w:pStyle w:val="TextBody"/>
              <w:spacing w:before="60" w:after="60"/>
              <w:ind w:left="1010" w:hanging="72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60"/>
              <w:ind w:left="716" w:hanging="71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92" w:name="__Fieldmark__79_2126423462"/>
            <w:bookmarkStart w:id="93" w:name="__Fieldmark__79_2126423462"/>
            <w:bookmarkEnd w:id="9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Termo de responsabilidade, </w:t>
            </w:r>
            <w:r>
              <w:rPr>
                <w:rFonts w:cs="Arial"/>
                <w:sz w:val="18"/>
                <w:szCs w:val="18"/>
              </w:rPr>
              <w:t>emanado nos termos do n.º 10 do artigo 13.º, do n.º 2 do artigo 63.º e do n.º 3 do artigo 64.º do RJUE acompanhado de declaração subscrita pelo autor de projeto ou pelo diretor de obra/ diretor de fiscalização de que tal elemento foi obtido.</w:t>
            </w:r>
          </w:p>
        </w:tc>
      </w:tr>
      <w:tr>
        <w:trPr>
          <w:trHeight w:val="370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716" w:hanging="716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94" w:name="__Fieldmark__80_2126423462"/>
            <w:bookmarkStart w:id="95" w:name="__Fieldmark__80_2126423462"/>
            <w:bookmarkEnd w:id="9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ivro </w:t>
            </w:r>
            <w:r>
              <w:rPr>
                <w:rFonts w:cs="Arial"/>
                <w:b/>
                <w:sz w:val="18"/>
                <w:szCs w:val="18"/>
              </w:rPr>
              <w:t>de</w:t>
            </w:r>
            <w:r>
              <w:rPr>
                <w:b/>
                <w:sz w:val="18"/>
                <w:szCs w:val="18"/>
              </w:rPr>
              <w:t xml:space="preserve"> obra</w:t>
            </w:r>
            <w:r>
              <w:rPr>
                <w:sz w:val="18"/>
                <w:szCs w:val="18"/>
              </w:rPr>
              <w:t xml:space="preserve"> encerrado (quando tenham sido realizadas obras), nos termos do artigo 17º da Portaria n.º 1268/2008, de 6 de novembro.</w:t>
            </w:r>
          </w:p>
        </w:tc>
      </w:tr>
      <w:tr>
        <w:trPr>
          <w:trHeight w:val="370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96" w:name="__Fieldmark__81_2126423462"/>
            <w:bookmarkStart w:id="97" w:name="__Fieldmark__81_2126423462"/>
            <w:bookmarkEnd w:id="9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8. </w:t>
            </w:r>
            <w:r>
              <w:rPr>
                <w:rFonts w:cs="Arial"/>
                <w:b/>
                <w:sz w:val="18"/>
                <w:szCs w:val="18"/>
              </w:rPr>
              <w:t xml:space="preserve">Cópia do título </w:t>
            </w:r>
            <w:r>
              <w:rPr>
                <w:rFonts w:cs="Arial"/>
                <w:sz w:val="18"/>
                <w:szCs w:val="18"/>
              </w:rPr>
              <w:t>da operação urbanística ao abrigo da qual foram realizadas as obras.</w:t>
            </w:r>
          </w:p>
        </w:tc>
      </w:tr>
      <w:tr>
        <w:trPr>
          <w:trHeight w:val="775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ind w:left="857" w:hanging="8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98" w:name="__Fieldmark__82_2126423462"/>
            <w:bookmarkStart w:id="99" w:name="__Fieldmark__82_2126423462"/>
            <w:bookmarkEnd w:id="9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Justificaçã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a não instrução do pedido</w:t>
            </w:r>
            <w:r>
              <w:rPr>
                <w:rFonts w:cs="Arial"/>
                <w:sz w:val="18"/>
                <w:szCs w:val="18"/>
              </w:rPr>
              <w:t xml:space="preserve"> com os seguintes elementos obrigatórios, ao abrigo do n.º 5 do artigo 2.º da Portaria n.º 113/2015, de 22 de abril:</w:t>
            </w:r>
          </w:p>
          <w:p>
            <w:pPr>
              <w:pStyle w:val="TextBody"/>
              <w:spacing w:before="60" w:after="6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aso o técnico </w:t>
            </w:r>
            <w:r>
              <w:rPr>
                <w:i/>
                <w:sz w:val="18"/>
                <w:szCs w:val="18"/>
              </w:rPr>
              <w:t>responsável</w:t>
            </w:r>
            <w:r>
              <w:rPr>
                <w:rFonts w:cs="Arial"/>
                <w:i/>
                <w:sz w:val="18"/>
                <w:szCs w:val="18"/>
              </w:rPr>
              <w:t xml:space="preserve"> entenda que, em face das características da operação urbanística, poderá eventualmente ser desnecessária a apresentação de algum dos elementos atrás referidos, deverá apresentar exposição por escrito justificando essa dispensa com fundamentação de facto e de direito.</w:t>
            </w:r>
          </w:p>
        </w:tc>
      </w:tr>
      <w:tr>
        <w:trPr>
          <w:trHeight w:val="415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-6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00" w:name="__Fieldmark__83_2126423462"/>
            <w:bookmarkStart w:id="101" w:name="__Fieldmark__83_2126423462"/>
            <w:bookmarkEnd w:id="10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caovirtual.cm-porto.pt/Conteudo/Legislao/Portaria 113_2015 de 22 de abril.pdf" TargetMode="External"/><Relationship Id="rId4" Type="http://schemas.openxmlformats.org/officeDocument/2006/relationships/hyperlink" Target="http://webinq.ine.p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5:00Z</dcterms:created>
  <dc:creator>Paula Pontes</dc:creator>
  <dc:description/>
  <cp:keywords/>
  <dc:language>en-US</dc:language>
  <cp:lastModifiedBy>Frederico Pais</cp:lastModifiedBy>
  <cp:lastPrinted>2020-08-17T11:01:00Z</cp:lastPrinted>
  <dcterms:modified xsi:type="dcterms:W3CDTF">2021-01-08T15:34:00Z</dcterms:modified>
  <cp:revision>4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